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 04.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супроводження інформаційних систем та електронних реєстрів №1 управління інформаційних систем та електронних реєстрів (А-1)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34" w:hanging="0"/>
              <w:jc w:val="both"/>
              <w:rPr>
                <w:rFonts w:ascii="Verdana" w:hAnsi="Verdana"/>
                <w:sz w:val="20"/>
                <w:szCs w:val="20"/>
              </w:rPr>
            </w:pPr>
            <w:r>
              <w:rPr>
                <w:rFonts w:ascii="Verdana" w:hAnsi="Verdana"/>
                <w:sz w:val="20"/>
                <w:szCs w:val="20"/>
              </w:rPr>
              <w:t>1. Забезпечує ведення Реєстру застрахованих осіб, здійснює методологічний супровід та контроль за своєчасним внесенням та обліком відомостей про застрахованих осіб до Реєстру, використанням цих відомостей. Здійснює контроль за достовірністю відомостей, що надійшли до Реєстру застрахованих осіб.</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2.Контролює створення та додержання належних умов архівування паперових та електронних носіїв даних з відомостями про застрахованих осіб.</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3.Здійснює надання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4.Забезпечує складання, подання та узагальнення місячної, оперативної і статистичної звітності за даними Державного реєстру загальнообов’язкового державного соціального страхування та інших електронних реєстрів.</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5.У процесі виконання покладених на відділ завдань, в межах наданих повноважень, забезпечу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6.Проводить перевірки з питань, що стусуються компетенції відділу.</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7.Виконує інші доручення начальника управління інформаційних систем та електронних реєстрів.</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2C6CF7-31C3-46A0-8147-2719E4102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83</TotalTime>
  <Application>LibreOffice/7.4.7.2$Linux_X86_64 LibreOffice_project/40$Build-2</Application>
  <AppVersion>15.0000</AppVersion>
  <Pages>3</Pages>
  <Words>853</Words>
  <Characters>5895</Characters>
  <CharactersWithSpaces>673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4-01T11:15:00Z</cp:lastPrinted>
  <dcterms:modified xsi:type="dcterms:W3CDTF">2019-04-02T12:54: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