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1 управління інформаційних систем та електронних реєстрів (А-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Verdana" w:hAnsi="Verdana"/>
                <w:sz w:val="20"/>
                <w:szCs w:val="20"/>
              </w:rPr>
            </w:pPr>
            <w:r>
              <w:rPr>
                <w:rFonts w:ascii="Verdana" w:hAnsi="Verdana"/>
                <w:sz w:val="20"/>
                <w:szCs w:val="20"/>
              </w:rPr>
              <w:t>1. Забезпечує ведення Реєстру застрахованих осіб, здійснює методологічний супровід та контроль за своєчасним внесенням та обліком відомостей про застрахованих осіб до Реєстру, використанням цих відомостей. Здійснює контроль за достовірністю відомостей, що надійшли до Реєстру застрахованих осіб.</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2.Контролює створення та додержання належних умов архівування паперових та електронних носіїв даних з відомостями про застрахованих осіб.</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3.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4.Забезпечує складання, подання та узагальне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5.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усуються компетенції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7.Виконує інші доручення начальника управління інформаційних систем та електронних реєстрів.</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CF9177-C391-4540-85AB-19E52C76C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ages>3</Pages>
  <Words>852</Words>
  <Characters>5895</Characters>
  <CharactersWithSpaces>67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16:00Z</cp:lastPrinted>
  <dcterms:modified xsi:type="dcterms:W3CDTF">2019-04-02T12:5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