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3 управління інформаційних систем та електронних реєстрів (Б-10)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9BE792-A99E-45FF-9D7E-8DB75C6DF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ages>3</Pages>
  <Words>844</Words>
  <Characters>575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42:00Z</cp:lastPrinted>
  <dcterms:modified xsi:type="dcterms:W3CDTF">2019-04-02T13:0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