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4 управління інформаційних систем та електронних реєстрів (Б-12)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Літ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540B6F-766D-4E01-A79C-7B5946B7D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2</TotalTime>
  <Application>LibreOffice/7.4.7.2$Linux_X86_64 LibreOffice_project/40$Build-2</Application>
  <AppVersion>15.0000</AppVersion>
  <Pages>3</Pages>
  <Words>844</Words>
  <Characters>5754</Characters>
  <CharactersWithSpaces>65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2:06:00Z</cp:lastPrinted>
  <dcterms:modified xsi:type="dcterms:W3CDTF">2019-04-02T13:0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