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4 управління інформаційних систем та електронних реєстрів (Б-13)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Хмільник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BA2F3-FB52-4BAA-AD89-06B4E3870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ages>3</Pages>
  <Words>844</Words>
  <Characters>5758</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11:00Z</cp:lastPrinted>
  <dcterms:modified xsi:type="dcterms:W3CDTF">2019-04-02T13: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