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5 управління інформаційних систем та електронних реєстрів (Б-14)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Піщанка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FF7868-F656-4DCA-B275-25142D26C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ages>3</Pages>
  <Words>845</Words>
  <Characters>5759</Characters>
  <CharactersWithSpaces>65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2:38:00Z</cp:lastPrinted>
  <dcterms:modified xsi:type="dcterms:W3CDTF">2019-04-02T13:0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