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5 управління інформаційних систем та електронних реєстрів (Б-15)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Томашпіль  )</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8C189C-30F0-4F67-B37F-0646143C7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ages>3</Pages>
  <Words>844</Words>
  <Characters>5761</Characters>
  <CharactersWithSpaces>65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2:41:00Z</cp:lastPrinted>
  <dcterms:modified xsi:type="dcterms:W3CDTF">2019-04-02T13:0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