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  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5 управління інформаційних систем та електронних реєстрів (Б-1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ершадь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B7F1B0-7BBA-436F-9497-1323955D6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ages>3</Pages>
  <Words>845</Words>
  <Characters>5757</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42:00Z</cp:lastPrinted>
  <dcterms:modified xsi:type="dcterms:W3CDTF">2019-04-02T13: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