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2 управління інформаційних систем та електронних реєстрів (Б-2)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A3F919-9B33-4460-B758-DB23B7DAF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0</TotalTime>
  <Application>LibreOffice/7.4.7.2$Linux_X86_64 LibreOffice_project/40$Build-2</Application>
  <AppVersion>15.0000</AppVersion>
  <Pages>3</Pages>
  <Words>844</Words>
  <Characters>5755</Characters>
  <CharactersWithSpaces>6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1:34:00Z</cp:lastPrinted>
  <dcterms:modified xsi:type="dcterms:W3CDTF">2019-04-02T12:5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