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t xml:space="preserve">                               </w:t>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6 управління інформаційних систем та електронних реєстрів (Б-20)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Іллінці )</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AB2F40-9FD9-40AA-A112-26FEF9FF2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ages>3</Pages>
  <Words>845</Words>
  <Characters>5787</Characters>
  <CharactersWithSpaces>66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1:50:00Z</cp:lastPrinted>
  <dcterms:modified xsi:type="dcterms:W3CDTF">2019-04-02T13:0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