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6 управління інформаційних систем та електронних реєстрів (Б-21)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смт. Оратів )</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4C6024-7D87-4E8C-8A91-9BE152252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5</TotalTime>
  <Application>LibreOffice/7.4.7.2$Linux_X86_64 LibreOffice_project/40$Build-2</Application>
  <AppVersion>15.0000</AppVersion>
  <Pages>3</Pages>
  <Words>844</Words>
  <Characters>5757</Characters>
  <CharactersWithSpaces>65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9T13:04:00Z</cp:lastPrinted>
  <dcterms:modified xsi:type="dcterms:W3CDTF">2019-04-02T13:0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