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7 управління інформаційних систем та електронних реєстрів (Б-24)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Бар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D13C7-D4A0-444F-A92E-1CC96E4C1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ages>3</Pages>
  <Words>845</Words>
  <Characters>5751</Characters>
  <CharactersWithSpaces>65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3:15:00Z</cp:lastPrinted>
  <dcterms:modified xsi:type="dcterms:W3CDTF">2019-04-02T13:1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