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8 управління інформаційних систем та електронних реєстрів (Б-25)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Тульчин)</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443816-9ABD-4317-9D44-AEC8A527D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7</TotalTime>
  <Application>LibreOffice/7.4.7.2$Linux_X86_64 LibreOffice_project/40$Build-2</Application>
  <AppVersion>15.0000</AppVersion>
  <Pages>3</Pages>
  <Words>843</Words>
  <Characters>5756</Characters>
  <CharactersWithSpaces>65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9T13:16:00Z</cp:lastPrinted>
  <dcterms:modified xsi:type="dcterms:W3CDTF">2019-04-02T13:1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