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2 управління інформаційних систем та електронних реєстрів (Б-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485446-7855-466D-B2A4-EE2D77510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ages>3</Pages>
  <Words>844</Words>
  <Characters>5756</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39:00Z</cp:lastPrinted>
  <dcterms:modified xsi:type="dcterms:W3CDTF">2019-04-02T13:0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