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2 управління інформаційних систем та електронних реєстрів (Б-7)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44B6BB-1B10-457D-993E-B82CAFC67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ages>3</Pages>
  <Words>844</Words>
  <Characters>5754</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40:00Z</cp:lastPrinted>
  <dcterms:modified xsi:type="dcterms:W3CDTF">2019-04-02T13:0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