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2 управління інформаційних систем та електронних реєстрів (Б-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CCC21B-1E1F-4DA0-A498-57EC4A8E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ages>3</Pages>
  <Words>843</Words>
  <Characters>5755</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40:00Z</cp:lastPrinted>
  <dcterms:modified xsi:type="dcterms:W3CDTF">2019-04-02T13: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