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даток</w:t>
      </w:r>
    </w:p>
    <w:p>
      <w:pPr>
        <w:pStyle w:val="Normal"/>
        <w:ind w:firstLine="5954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 наказу Г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оловного управління </w:t>
      </w:r>
    </w:p>
    <w:p>
      <w:pPr>
        <w:pStyle w:val="Normal"/>
        <w:ind w:firstLine="59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нсійного фонду України</w:t>
      </w:r>
    </w:p>
    <w:p>
      <w:pPr>
        <w:pStyle w:val="Normal"/>
        <w:ind w:firstLine="5954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</w:rPr>
        <w:t>у Вінницькій області</w:t>
      </w:r>
    </w:p>
    <w:p>
      <w:pPr>
        <w:pStyle w:val="Normal"/>
        <w:ind w:firstLine="567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    </w:t>
      </w:r>
      <w:r>
        <w:rPr>
          <w:rFonts w:ascii="Times New Roman" w:hAnsi="Times New Roman"/>
          <w:sz w:val="24"/>
          <w:szCs w:val="24"/>
          <w:lang w:val="ru-RU"/>
        </w:rPr>
        <w:t>19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ru-RU"/>
        </w:rPr>
        <w:t>01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  <w:lang w:val="ru-RU"/>
        </w:rPr>
        <w:t xml:space="preserve">2021 </w:t>
      </w:r>
      <w:r>
        <w:rPr>
          <w:rFonts w:ascii="Times New Roman" w:hAnsi="Times New Roman"/>
          <w:sz w:val="24"/>
          <w:szCs w:val="24"/>
        </w:rPr>
        <w:t>№ 30</w:t>
      </w:r>
    </w:p>
    <w:p>
      <w:pPr>
        <w:pStyle w:val="Normal"/>
        <w:ind w:firstLine="5954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67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ГОЛОШЕННЯ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 добір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1"/>
        <w:gridCol w:w="3118"/>
        <w:gridCol w:w="638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головний спеціаліст Відділу перерахунків пенсій №1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Cs w:val="28"/>
              </w:rPr>
              <w:t>робоче місце - смт. Тиврів) Управління пенсійного забезпечення, на період відпустки у з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’язку із </w:t>
            </w:r>
            <w:r>
              <w:rPr>
                <w:rFonts w:ascii="Times New Roman" w:hAnsi="Times New Roman"/>
                <w:sz w:val="28"/>
                <w:szCs w:val="28"/>
              </w:rPr>
              <w:t>вагітністю та пологами основного працівника – 1 шт. од., категорія посади - «В»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firstLine="34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Здійснення перерахунку пенсій, щомісячного довічного грошового утримання суддям у відставці та інших виплат, відповідно до законодавства у встановлені строки</w:t>
            </w:r>
            <w:r>
              <w:rPr/>
              <w:t>.</w:t>
            </w:r>
          </w:p>
          <w:p>
            <w:pPr>
              <w:pStyle w:val="ListParagraph"/>
              <w:widowControl w:val="false"/>
              <w:spacing w:lineRule="auto" w:line="240"/>
              <w:ind w:left="0" w:firstLine="34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Забезпечення своєчасності та повноти автоматизованих перерахунків пенсій, опрацювань кандидатів на індивідуально-масовий перерахунок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Здійснення передачі пенсійних справ для забезпечення виплати перерахованих пенсій в Управління з питань виплати пенсій.</w:t>
            </w: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4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Забезпечення виконання судових рішень щодо перерахунку пенсій та надання інформації для формування реєстру судових рішень, виконання яких здійснюється за окремою бюджетною програмою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.</w:t>
            </w:r>
          </w:p>
          <w:p>
            <w:pPr>
              <w:pStyle w:val="ListParagraph"/>
              <w:widowControl w:val="false"/>
              <w:spacing w:lineRule="auto" w:line="240"/>
              <w:ind w:left="0"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5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Забезпечення зберігання паперових пенсійних справ до їх повного оцифрування.</w:t>
            </w:r>
          </w:p>
          <w:p>
            <w:pPr>
              <w:pStyle w:val="ListParagraph"/>
              <w:widowControl w:val="false"/>
              <w:spacing w:lineRule="auto" w:line="240"/>
              <w:ind w:left="0" w:firstLine="34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.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Здійснення контролю електронної бази даних одержувачів пенсій на відповідність розмірів пенсій, надбавок, підвищень та доплат нормам чинного законодавства.</w:t>
            </w:r>
          </w:p>
          <w:p>
            <w:pPr>
              <w:pStyle w:val="ListParagraph"/>
              <w:widowControl w:val="false"/>
              <w:spacing w:lineRule="auto" w:line="240"/>
              <w:ind w:left="0" w:firstLine="34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7.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Забезпечення відпрацювання заяв щодо запиту та відправки пенсійних справ у зв’язку зі зміною місця проживання одержувачів пенсії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ListParagraph"/>
              <w:widowControl w:val="false"/>
              <w:spacing w:lineRule="auto" w:line="240"/>
              <w:ind w:left="0"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8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Здійснення звірки на відповідність паперової та оцифрованої пенсійної справи з даними підсистеми ППВП, у разі потреби забезпечення досканування та атрибутування документів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дійснення верифікації пенсійних виплат за рекомендаціями Міністерства фінансів України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/>
              <w:t>10.</w:t>
            </w:r>
            <w:r>
              <w:rPr>
                <w:sz w:val="28"/>
                <w:szCs w:val="28"/>
              </w:rPr>
              <w:t xml:space="preserve"> Опрацювання пенсійних справ у зв’язку із зміною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індивідуальних та адресних даних особи.</w:t>
            </w:r>
          </w:p>
          <w:p>
            <w:pPr>
              <w:pStyle w:val="ListParagraph"/>
              <w:widowControl w:val="false"/>
              <w:spacing w:lineRule="auto" w:line="240"/>
              <w:ind w:left="0" w:firstLine="34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– 5500 грн., надбавки, доплати, премії та компенсації відповідно до ст.52 ЗУ «Про державну службу»; - надбавка до посадового окладу за ранг відповідно до Постанови КМУ від 18.01.2017 №15 «Питання оплати праці працівників державних органів» (із змінами).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– 19, спричиненої коронавірусом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SARS</w:t>
            </w:r>
            <w:r>
              <w:rPr>
                <w:rFonts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CoV</w:t>
            </w:r>
            <w:r>
              <w:rPr>
                <w:rFonts w:ascii="Times New Roman" w:hAnsi="Times New Roman"/>
                <w:sz w:val="28"/>
                <w:szCs w:val="28"/>
              </w:rPr>
              <w:t>-2, до дня визначення суб’єктом призначення переможця за результатами конкурсного відбору на цю посаду відповідно до законодавства, але не більше двох місяців після відміни карантину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відпустки у з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’язку із </w:t>
            </w:r>
            <w:r>
              <w:rPr>
                <w:rFonts w:ascii="Times New Roman" w:hAnsi="Times New Roman"/>
                <w:sz w:val="28"/>
                <w:szCs w:val="28"/>
              </w:rPr>
              <w:t>вагітністю та пологами основного працівника.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35" w:firstLine="325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 (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career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ua</w:t>
            </w:r>
            <w:r>
              <w:rPr>
                <w:rFonts w:ascii="Times New Roman" w:hAnsi="Times New Roman"/>
                <w:sz w:val="28"/>
                <w:szCs w:val="28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яву із зазначенням основних мотивів щодо зайняття посади державної служби за формою 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– 19, спричиненої коронавірусом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SARS</w:t>
            </w:r>
            <w:r>
              <w:rPr>
                <w:rFonts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CoV</w:t>
            </w:r>
            <w:r>
              <w:rPr>
                <w:rFonts w:ascii="Times New Roman" w:hAnsi="Times New Roman"/>
                <w:sz w:val="28"/>
                <w:szCs w:val="28"/>
              </w:rPr>
              <w:t>-2, затвердженого постановою Кабінету Міністрів України від 22 квітня 2020 року  № 290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зюме за формою згідно з додатком 2 до Порядку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иймається до 17-30</w:t>
            </w:r>
            <w:r>
              <w:rPr>
                <w:rFonts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год. 22 січня 2021 року. 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ресат: Управління по роботі з персоналом Головного управління Пенсійного фонду України у Вінницькій області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ас та дата проведення співбесіди з особами, які виявили бажання взяти участь у доборі, будуть повідомлені додатково.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66-01-0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konkurs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vin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pfu</w:t>
            </w:r>
            <w:r>
              <w:rPr>
                <w:rFonts w:ascii="Times New Roman" w:hAnsi="Times New Roman"/>
                <w:sz w:val="28"/>
                <w:szCs w:val="28"/>
              </w:rPr>
              <w:t>@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ukr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о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____________________________________________________</w:t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64642344"/>
    </w:sdtPr>
    <w:sdtContent>
      <w:p>
        <w:pPr>
          <w:pStyle w:val="Header"/>
          <w:ind w:hanging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uiPriority="0"/>
    <w:lsdException w:name="Table Grid" w:locked="1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44f"/>
    <w:pPr>
      <w:widowControl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locked/>
    <w:rsid w:val="002f584e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29122c"/>
    <w:rPr/>
  </w:style>
  <w:style w:type="character" w:styleId="Style15" w:customStyle="1">
    <w:name w:val="Основной текст с отступом Знак"/>
    <w:uiPriority w:val="99"/>
    <w:qFormat/>
    <w:locked/>
    <w:rsid w:val="00b00e55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632d6f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c50a7c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uiPriority w:val="99"/>
    <w:qFormat/>
    <w:locked/>
    <w:rsid w:val="00c50a7c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8f67dd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a15fec"/>
    <w:rPr/>
  </w:style>
  <w:style w:type="character" w:styleId="FontStyle15" w:customStyle="1">
    <w:name w:val="Font Style15"/>
    <w:qFormat/>
    <w:rsid w:val="00563955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462ab3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79037d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79037d"/>
    <w:rPr>
      <w:rFonts w:ascii="Times New Roman" w:hAnsi="Times New Roman" w:cs="Times New Roman"/>
      <w:sz w:val="26"/>
      <w:szCs w:val="26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0a4fa1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0a4fa1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f584e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ba3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b00e55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632d6f"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uiPriority w:val="99"/>
    <w:qFormat/>
    <w:rsid w:val="002e28f9"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uiPriority w:val="99"/>
    <w:qFormat/>
    <w:rsid w:val="00a054d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uiPriority w:val="99"/>
    <w:qFormat/>
    <w:rsid w:val="00c50a7c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uiPriority w:val="99"/>
    <w:qFormat/>
    <w:rsid w:val="00c50a7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4f1915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19" w:customStyle="1">
    <w:name w:val="Нормальний текст"/>
    <w:basedOn w:val="Normal"/>
    <w:qFormat/>
    <w:rsid w:val="00462ab3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qFormat/>
    <w:rsid w:val="00705ec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0a4fa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8"/>
    <w:uiPriority w:val="99"/>
    <w:semiHidden/>
    <w:unhideWhenUsed/>
    <w:rsid w:val="000a4fa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50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75853AF-51BA-40BF-B5C0-904A84758C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8</TotalTime>
  <Application>LibreOffice/7.4.7.2$Linux_X86_64 LibreOffice_project/40$Build-2</Application>
  <AppVersion>15.0000</AppVersion>
  <Pages>3</Pages>
  <Words>699</Words>
  <Characters>3987</Characters>
  <CharactersWithSpaces>467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en-US</dc:language>
  <cp:lastModifiedBy>kstl_lv</cp:lastModifiedBy>
  <cp:lastPrinted>2021-01-18T07:55:00Z</cp:lastPrinted>
  <dcterms:modified xsi:type="dcterms:W3CDTF">2021-01-21T10:36:00Z</dcterms:modified>
  <cp:revision>2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