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наказу Г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 01.12.2020 № 475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ого спеціаліста Відділу обслуговування громадян №4 (сервісний центр)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робоче місце - м. Вінниця) Управління обслуговування громадян, на період відпустки для догляду за дитиною основного працівника – 1 шт. од., категорія посади «В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вернень, заяв про надання послуг, скарг, запитів про надання інформації, у тому числі тих, що надходять корпоративною поштою, передачі їх для опрацювання іншим структурним підрозділам Головного управління  відповідно до їх функціональних повноваж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идачі повідомлень, довідок, виписок, інших документів з питань пенсійного забезпечення;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документів, необхідних для призначення (перерахунку) та виплати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вової, логічної оцінки прийнятних документів необхідних для призначення, перерахунку та виплати пенсій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(звітів) від страхувальників щодо коригування відомостей застрахованих осіб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громадян за потребою за місцем проживання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ормування пакету документів, які подаються для підтвердження пільгового стажу роботи на Комісію з підтвердження стажу роботи на посадах, що дають право на призначення пенсії на пільгових умовах або за вислугу ро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щодо підтвердження стажу, набутого на території іншої держ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кументування та аналізу своєї діяльності, облік та реєстрацію нада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гляду звернень (скарг) та заяв громадян з питань пенсійного забезпечення та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держувачу інформаційно-роз’яснювальної допомоги щодо застосування пенсійного забезпечення,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держувачу інформацію та результати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актичної допомоги у витребуванні документів про стаж та заробітну плату, за заявою громадя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держувачу інформаційно -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ерегляд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Дотримання Єдиних стандартів (вимог) для забезпечення якісного обслуговування громадян  та встановлених алгоритмів дій під час надання послу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-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 до Порядку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до 17-30 год. 07 грудня 2020 року.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5FC21-88F2-42DA-9F17-758F052CB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1</Words>
  <Characters>5877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0:00Z</dcterms:created>
  <dc:creator>kstl_lv</dc:creator>
  <dc:description/>
  <dc:language>en-US</dc:language>
  <cp:lastModifiedBy>User</cp:lastModifiedBy>
  <cp:lastPrinted>2020-03-05T06:39:00Z</cp:lastPrinted>
  <dcterms:modified xsi:type="dcterms:W3CDTF">2021-01-1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