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Додаток</w:t>
      </w:r>
    </w:p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 наказу Головного управління 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 14.12.2020 № 496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 добір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118"/>
        <w:gridCol w:w="638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ловного спеціаліста Відділу організації правової робот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робоче місце - м. Вінниця) Юридичного управління, на період відпустки для догляду за дитиною основного працівника – 1 шт. од., категорія посади - «В»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Участь у заходах контролю, що проводяться Головним управлінням, у розгляді матеріалів цих заходів, внесення начальнику Юридичного управління пропозиції щодо усунення виявлених порушень та притягнення винних осіб до відповідальності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Підготовка довідкових матеріалів з питань законодавства, надання працівникам структурних підрозділів Головного управління консультацій з правових питань, що належать до компетенції Пенсійного фонду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Участь у підготовці матеріалів щодо стягнення заборгованості по платежах до Пенсійного фонду Україн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з боржників, які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аборгованості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 території Староміського району міста Вінниці,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Вінницького та Тиврівського районів та в порядку передбаченому законодавством, в судових засіданнях, в т.ч. у разі розгляду в апеляційній та касаційній інстанціях справ відповідної категорії, однією з сторін в яких є, Головне управління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.Забезпеч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ення</w:t>
            </w: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 xml:space="preserve"> реалізаці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ї</w:t>
            </w: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 xml:space="preserve"> прав сторони виконавчого провадження в особ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оловного управління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29323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293237"/>
                <w:sz w:val="28"/>
                <w:szCs w:val="28"/>
                <w:shd w:fill="FFFFFF" w:val="clear"/>
                <w:lang w:eastAsia="ru-RU"/>
              </w:rPr>
              <w:t xml:space="preserve">- </w:t>
            </w:r>
            <w:r>
              <w:rPr>
                <w:rFonts w:ascii="Times New Roman" w:hAnsi="Times New Roman"/>
                <w:color w:val="293237"/>
                <w:sz w:val="28"/>
                <w:szCs w:val="28"/>
                <w:shd w:fill="FFFFFF" w:val="clear"/>
                <w:lang w:val="ru-RU" w:eastAsia="ru-RU"/>
              </w:rPr>
              <w:t>пред’яв</w:t>
            </w:r>
            <w:r>
              <w:rPr>
                <w:rFonts w:ascii="Times New Roman" w:hAnsi="Times New Roman"/>
                <w:color w:val="293237"/>
                <w:sz w:val="28"/>
                <w:szCs w:val="28"/>
                <w:shd w:fill="FFFFFF" w:val="clear"/>
                <w:lang w:eastAsia="ru-RU"/>
              </w:rPr>
              <w:t xml:space="preserve">лення </w:t>
            </w:r>
            <w:r>
              <w:rPr>
                <w:rFonts w:ascii="Times New Roman" w:hAnsi="Times New Roman"/>
                <w:color w:val="293237"/>
                <w:sz w:val="28"/>
                <w:szCs w:val="28"/>
                <w:shd w:fill="FFFFFF" w:val="clear"/>
                <w:lang w:val="ru-RU" w:eastAsia="ru-RU"/>
              </w:rPr>
              <w:t>виконавчи</w:t>
            </w:r>
            <w:r>
              <w:rPr>
                <w:rFonts w:ascii="Times New Roman" w:hAnsi="Times New Roman"/>
                <w:color w:val="293237"/>
                <w:sz w:val="28"/>
                <w:szCs w:val="28"/>
                <w:shd w:fill="FFFFFF" w:val="clear"/>
                <w:lang w:eastAsia="ru-RU"/>
              </w:rPr>
              <w:t>х</w:t>
            </w:r>
            <w:r>
              <w:rPr>
                <w:rFonts w:ascii="Times New Roman" w:hAnsi="Times New Roman"/>
                <w:color w:val="293237"/>
                <w:sz w:val="28"/>
                <w:szCs w:val="28"/>
                <w:shd w:fill="FFFFFF" w:val="clear"/>
                <w:lang w:val="ru-RU" w:eastAsia="ru-RU"/>
              </w:rPr>
              <w:t xml:space="preserve"> документ</w:t>
            </w:r>
            <w:r>
              <w:rPr>
                <w:rFonts w:ascii="Times New Roman" w:hAnsi="Times New Roman"/>
                <w:color w:val="293237"/>
                <w:sz w:val="28"/>
                <w:szCs w:val="28"/>
                <w:shd w:fill="FFFFFF" w:val="clear"/>
                <w:lang w:eastAsia="ru-RU"/>
              </w:rPr>
              <w:t xml:space="preserve">ів </w:t>
            </w:r>
            <w:r>
              <w:rPr>
                <w:rFonts w:ascii="Times New Roman" w:hAnsi="Times New Roman"/>
                <w:color w:val="293237"/>
                <w:sz w:val="28"/>
                <w:szCs w:val="28"/>
                <w:shd w:fill="FFFFFF" w:val="clear"/>
                <w:lang w:val="ru-RU" w:eastAsia="ru-RU"/>
              </w:rPr>
              <w:t>для примусового виконання</w:t>
            </w:r>
            <w:r>
              <w:rPr>
                <w:rFonts w:ascii="Times New Roman" w:hAnsi="Times New Roman"/>
                <w:color w:val="293237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здійснення ознайомлення з матеріалами виконавчих проваджень, що перебувають на виконанні в Староміському  відділі державної виконавчої служби у місті Вінниці Центрально-Західного міжрегіонального управління Міністерства юстиції (м. Хмельницький), Вінницькому та Тиврівському районних  відділах державної виконавчої служби Центрально-Західного міжрегіонального управління Міністерства юстиції (м. Хмельницький), про що складає відповідні ак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кладення Актів звірення виконавчих документів, що перебувають на виконанні в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тароміському  відділі державної виконавчої служби у місті Вінниці Центрально-Західного міжрегіонального управління Міністерства юстиції (м. Хмельницький), Вінницькому та Тиврівському районних  відділах державної виконавчої служби Центрально-Західного міжрегіонального управління Міністерства юстиції (м.Хмельницький)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за рішеннями про стягнення коштів на користь держави в інтересах органів Пенсійного фонду України;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скарження рішень, дій і бездіяльності державного виконавця за наявності підста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Ведення обліку справ за участю Головного управління щодо стягнення заборгованості по платежах до Пенсійного фонду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Підготовка пропозицій щодо поліпшення позовної роботи щодо стягнення заборгованості по платежах до Пенсійного фонду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7.Здійснення за дорученням начальника Юридичного управління/відділу розгляду звернень, заяв та скарг підприємств, установ, організацій і громадян, запитів народних депутатів України з питань, віднесених до компетенції органів Пенсійного фонду України. 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асть у організації та проведені семінарів, інших навчальних заходів з правових питань, сприяння підвищенню правових знань працівників Головного управління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– 5500 грн., надбавки, доплати, премії та компенсації відповідно до ст.52 ЗУ «Про державну службу»; - надбавка до посадового окладу за ранг відповідно до Постанови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до дня визначення суб’єктом призначення переможця за результатами конкурсного відбору на цю посаду відповідно до законодавства, але не більше двох місяців після відміни карантин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5" w:firstLine="32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у із зазначенням основних мотивів щодо зайняття посади державної служби за формою 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затвердженого постановою Кабінету Міністрів України від 22 квітня 2020 року  № 290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 до Порядку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до 17-30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од. 17 грудня 2020 року. 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т: Управління по роботі з персоналом Головного управління Пенсійного фонду України у Вінницькій області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та дата проведення співбесіди з особами, які виявили бажання взяти участь у доборі, будуть повідомлені додатково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о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705e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D0E9C8-F453-4CCE-8591-1F3248F92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2</Words>
  <Characters>5088</Characters>
  <CharactersWithSpaces>59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5:00Z</dcterms:created>
  <dc:creator>kstl_lv</dc:creator>
  <dc:description/>
  <dc:language>en-US</dc:language>
  <cp:lastModifiedBy>User</cp:lastModifiedBy>
  <cp:lastPrinted>2020-12-14T09:08:00Z</cp:lastPrinted>
  <dcterms:modified xsi:type="dcterms:W3CDTF">2021-01-1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