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</w:t>
      </w:r>
    </w:p>
    <w:p>
      <w:pPr>
        <w:pStyle w:val="Normal"/>
        <w:ind w:firstLine="5954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казу Г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оловного управління 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сійного фонду України</w:t>
      </w:r>
    </w:p>
    <w:p>
      <w:pPr>
        <w:pStyle w:val="Normal"/>
        <w:ind w:firstLine="595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Вінницькій області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4"/>
          <w:szCs w:val="24"/>
        </w:rPr>
        <w:t>від 18.01.2021 №27</w:t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 добір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118"/>
        <w:gridCol w:w="638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ловний спеціаліст Відділу захисту інформаційних систем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робоче місце - м. Жмеринка) Управління інформаційних систем та електронних реєстрів  – 1 шт. од.,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ія посади - «В»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контролю за безперебійною роботою інформаційно-телекомунікаційної системи Головного управління; вчасного проведення регламентних процедур супроводу, оновлення, архівування, зберігання, використання промислових версій програмного забезпечення, яке використовується спеціалістами Головного управління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ня інформаційно-роз’яснювальної роботи з питань функціонування інформаційних систем та захисту інформації серед працівників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безпечення інформаційної безпеки в Головному управлінні, нагляд за використанням службової документації відповідно діючим нормам та правилам.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/>
              <w:t xml:space="preserve">  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практичної та методологічної допомоги з питань захисту інформаційних систем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ійснення експлуатації, обслуговування, підтримки працездатності комплексної системи захисту інформації. Контроль за правильним застосуванням виданих дозволів та обробку конфіденційних даних та ведення обліку уповноважених осіб.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 за дотриманням визначених процедур захисту даних усіма уповноваженими особами. Проведення періодичних перевірок стану захисту інформації. Підготовка звітної документації з рекомендаціями щодо необхідних змін в питаннях захисту інформаційних систем. Проведення перевірок відповідності політики безпеки організації Закону «Про захист персональних даних». Встановлення випадків порушення процедур із захисту інформації в інформаційних системах ІТС Пенсійного фонд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дійсне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ю за  ІТ-діяльністю у сфері захисту конфіденційних даних в комп’ютерних мережах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іністрування та обслуговування комп’ютерної мережі та мережевого обладнання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нтролю доступів до веб-систем Пенсійного фонду України користувачами, вчасність оновлення паролів, ведення відповідних журналів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  <w:r>
              <w:rPr/>
              <w:t xml:space="preserve">  </w:t>
            </w:r>
            <w:r>
              <w:rPr>
                <w:sz w:val="28"/>
                <w:szCs w:val="28"/>
              </w:rPr>
              <w:t>Забезпече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проводу/контролю та підготовки документів щодо ремонту комп’ютерної техніки/локальної мережі за місцем знаходження робочого місц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и/відновлення/обліку картриджів до принтерів/ксероксів, які знаходяться в експлуатації за місцем знаходження робочого місц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проводу/налаштування/ремонту відеоспостереження, розгорнутого за місцем знаходження робочого місця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упроводу/налаштування/контролю за роботою віддалених робочих місць за територіальною належніст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дійсне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ксплуатації, обслуговування, підтримки працездатності КСЗ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аційного забезпечення завдань з побудови і впровадження, керування комплексній системі захисту інформації (далі - КСЗІ) в інформаційно-телекомунікаційній системі (далі - ІТС) та здійснює контроль за її функціонуванням, відповідно до Положення з порядку побудови та впровадження  КСЗ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технічного захисту інформації і контроль за його станом в ІТС;</w:t>
            </w:r>
          </w:p>
          <w:p>
            <w:pPr>
              <w:pStyle w:val="ListParagraph"/>
              <w:widowControl w:val="false"/>
              <w:spacing w:lineRule="auto" w:line="240"/>
              <w:ind w:left="0" w:firstLine="34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контролю за станом захищеності інформації в ІТС Головного управління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– 5500 грн., надбавки, доплати, премії та компенсації відповідно до ст.52 ЗУ «Про державну службу»; - надбавка до посадового окладу за ранг відповідно до Постанови КМУ від 18.01.2017 №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до дня визначення суб’єктом призначення переможця за результатами конкурсного відбору на цю посаду відповідно до законодавства, але не більше двох місяців після відміни карантину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5" w:firstLine="32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 (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areer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у із зазначенням основних мотивів щодо зайняття посади державної служби за формою 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19, спричиненої коронавірусом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ARS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CoV</w:t>
            </w:r>
            <w:r>
              <w:rPr>
                <w:rFonts w:ascii="Times New Roman" w:hAnsi="Times New Roman"/>
                <w:sz w:val="28"/>
                <w:szCs w:val="28"/>
              </w:rPr>
              <w:t>-2, затвердженого постановою Кабінету Міністрів України від 22 квітня 2020 року  № 290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 до Порядку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иймається до 17-30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год. 21 січня 2021 року. 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т: Управління по роботі з персоналом Головного управління Пенсійного фонду України у Вінницькій області.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ас та дата проведення співбесіди з особами, які виявили бажання взяти участь у доборі, будуть повідомлені додатково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66-01-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konkurs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fu</w:t>
            </w:r>
            <w:r>
              <w:rPr>
                <w:rFonts w:ascii="Times New Roman" w:hAnsi="Times New Roman"/>
                <w:sz w:val="28"/>
                <w:szCs w:val="28"/>
              </w:rPr>
              <w:t>@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о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5218805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c31ef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2c31ef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qFormat/>
    <w:rsid w:val="00705e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c31ef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2c31ef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5853AF-51BA-40BF-B5C0-904A84758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5</TotalTime>
  <Application>LibreOffice/7.4.7.2$Linux_X86_64 LibreOffice_project/40$Build-2</Application>
  <AppVersion>15.0000</AppVersion>
  <Pages>4</Pages>
  <Words>732</Words>
  <Characters>5239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tl_lv</cp:lastModifiedBy>
  <cp:lastPrinted>2021-01-18T07:55:00Z</cp:lastPrinted>
  <dcterms:modified xsi:type="dcterms:W3CDTF">2021-01-19T06:40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