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даток</w:t>
      </w:r>
    </w:p>
    <w:p>
      <w:pPr>
        <w:pStyle w:val="Normal"/>
        <w:ind w:firstLine="5954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 наказу Головного управління </w:t>
      </w:r>
    </w:p>
    <w:p>
      <w:pPr>
        <w:pStyle w:val="Normal"/>
        <w:ind w:firstLine="59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нсійного фонду України</w:t>
      </w:r>
    </w:p>
    <w:p>
      <w:pPr>
        <w:pStyle w:val="Normal"/>
        <w:ind w:firstLine="5954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</w:rPr>
        <w:t>у Вінницькій області</w:t>
      </w:r>
    </w:p>
    <w:p>
      <w:pPr>
        <w:pStyle w:val="Normal"/>
        <w:ind w:firstLine="567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</w:t>
      </w:r>
      <w:r>
        <w:rPr>
          <w:rFonts w:ascii="Times New Roman" w:hAnsi="Times New Roman"/>
          <w:sz w:val="28"/>
          <w:szCs w:val="28"/>
          <w:lang w:val="ru-RU"/>
        </w:rPr>
        <w:t xml:space="preserve">15.02.2021 </w:t>
      </w:r>
      <w:r>
        <w:rPr>
          <w:rFonts w:ascii="Times New Roman" w:hAnsi="Times New Roman"/>
          <w:sz w:val="28"/>
          <w:szCs w:val="28"/>
        </w:rPr>
        <w:t xml:space="preserve">№ </w:t>
      </w:r>
      <w:r>
        <w:rPr>
          <w:rFonts w:ascii="Times New Roman" w:hAnsi="Times New Roman"/>
          <w:sz w:val="28"/>
          <w:szCs w:val="28"/>
          <w:u w:val="single"/>
        </w:rPr>
        <w:t>81</w:t>
      </w:r>
    </w:p>
    <w:p>
      <w:pPr>
        <w:pStyle w:val="Normal"/>
        <w:ind w:firstLine="5954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567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ГОЛОШЕННЯ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 добір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1"/>
        <w:gridCol w:w="3118"/>
        <w:gridCol w:w="638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оловний спеціаліст Відділу з питань відрахувань з пенсій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робоче місце – м.Шаргород) Управління з питань виплати пенсій, на період відпустки для догляду за дитиною основного працівника –           1 шт. од., категорія посади - «В»</w:t>
            </w:r>
          </w:p>
        </w:tc>
      </w:tr>
      <w:tr>
        <w:trPr>
          <w:trHeight w:val="6284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Здійснення своєчасного опрацювання інформації щодо пенсіонерів, суми пенсій яких одержуються з рахунків за довіреністю більше року або не одержуються більше рок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Здійснення формування та підготовки звітів «Про здійснені відрахування та виплати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Здійснення внесення до електронних особових рахунків дати фінансування відрахувань з пенсій та номера платіжного доруче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Здійснення щомісячно суцільної перевірки сум, відрахованих з пенсій на користь юридичних та фізичних осіб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Здійснення листування з організаціями, державними виконавчими службами, приватними виконавцями щодо уточнення інформації по виконанню постано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Забезпечення захисту персональних даних осіб, яким призначено пенсію. Виконання інших завдань, доручень начальника відділу.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– 5500 грн., надбавки, доплати, премії та компенсації відповідно до ст.52 ЗУ «Про державну службу»; надбавка до посадового окладу за ранг відповідно до постанови КМУ від 18.01.2017 №15 «Питання оплати праці працівників державних органів» (із змінами).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– 19, спричиненої коронавірусом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SARS</w:t>
            </w:r>
            <w:r>
              <w:rPr>
                <w:rFonts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oV</w:t>
            </w:r>
            <w:r>
              <w:rPr>
                <w:rFonts w:ascii="Times New Roman" w:hAnsi="Times New Roman"/>
                <w:sz w:val="28"/>
                <w:szCs w:val="28"/>
              </w:rPr>
              <w:t>-2, до дня визначення суб’єктом призначення переможця за результатами конкурсного відбору на цю посаду відповідно до законодавства, але не більше двох місяців після відміни карантину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відпустки для догляду за дитиною основного працівника.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35" w:firstLine="325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 (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areer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ua</w:t>
            </w:r>
            <w:r>
              <w:rPr>
                <w:rFonts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яву із зазначенням основних мотивів щодо зайняття посади державної служби за формою 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– 19, спричиненої коронавірусом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SARS</w:t>
            </w:r>
            <w:r>
              <w:rPr>
                <w:rFonts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oV</w:t>
            </w:r>
            <w:r>
              <w:rPr>
                <w:rFonts w:ascii="Times New Roman" w:hAnsi="Times New Roman"/>
                <w:sz w:val="28"/>
                <w:szCs w:val="28"/>
              </w:rPr>
              <w:t>-2, затвердженого постановою Кабінету Міністрів України від 22 квітня 2020 року  № 290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 до Порядк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иймається до 17-30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год. 17 лютого 2021 року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ресат: Управління по роботі з персоналом Головного управління Пенсійного фонду України у Вінницькій області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ас та дата проведення співбесіди з особами, які виявили бажання взяти участь у доборі, будуть повідомлені додатково.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66-01-0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konkurs.vin.pfu@ukr.nеt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о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____________________________________________________</w:t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2110535"/>
    </w:sdtPr>
    <w:sdtContent>
      <w:p>
        <w:pPr>
          <w:pStyle w:val="Header"/>
          <w:ind w:hanging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0a4fa1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0a4fa1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9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qFormat/>
    <w:rsid w:val="00705e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0a4fa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8"/>
    <w:uiPriority w:val="99"/>
    <w:semiHidden/>
    <w:unhideWhenUsed/>
    <w:rsid w:val="000a4fa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3AAB11-5289-413C-8E24-E5E5556FD5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4</TotalTime>
  <Application>LibreOffice/7.4.7.2$Linux_X86_64 LibreOffice_project/40$Build-2</Application>
  <AppVersion>15.0000</AppVersion>
  <Pages>3</Pages>
  <Words>531</Words>
  <Characters>3558</Characters>
  <CharactersWithSpaces>40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HP</cp:lastModifiedBy>
  <cp:lastPrinted>2021-02-12T09:21:00Z</cp:lastPrinted>
  <dcterms:modified xsi:type="dcterms:W3CDTF">2021-02-15T07:02:00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