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наказу Г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від 25.02.2021 </w:t>
      </w: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100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ий спеціаліст Відділу опрацювання пенсійної документації №2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– м.Іллінці) Управління з питань виплати пенсій, на період відпустки для догляду за дитиною основного працівника – 1 шт. од.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ія посади - «В»</w:t>
            </w:r>
          </w:p>
        </w:tc>
      </w:tr>
      <w:tr>
        <w:trPr>
          <w:trHeight w:val="4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ення  своєчасного опрацювання отриманих електронних пенсійних справ з Відділу  призначення пенсій та з Відділу  перерахунків пенсій №2 ( відповідно до реєстр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Проведення суцільної перевірки сум пенсій, включених до виплатних документів за результатами проведеного нарах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абезпечення своєчасного опрацювання даних про смерть пенсіонерів та своєчасне припинення 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щоденно протягом виплатного періоду подання до банківських установ листів щодо недофінансування пенсій та своєчасного надання відповідної інформації до Відділу методології та звітності з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абезпечення опрацювання даних про зайво виплачені кошти, внесення їх до «Журналу обліку утримання надміру виплачених сум пенсій» та підготовка проекту рішення щодо утримання зайво виплачених кош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абезпечення  захисту персональних даних осіб, яким призначено пенсі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ення внесення до електронних особових рахунків даних про невиплачену пенсі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ення листування з установами, організаціями, пенсіонерами з питань виплати пенсій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 до Порядк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7-30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. 01 березня 2021 рок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  <w:bookmarkEnd w:id="1"/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402684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a4fa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a4fa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93194E-F2E3-49C8-B2D8-C33C4EC1E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5</TotalTime>
  <Application>LibreOffice/7.4.7.2$Linux_X86_64 LibreOffice_project/40$Build-2</Application>
  <AppVersion>15.0000</AppVersion>
  <Pages>3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2-25T12:46:00Z</cp:lastPrinted>
  <dcterms:modified xsi:type="dcterms:W3CDTF">2021-02-26T07:09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