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67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ТВЕРДЖЕНО</w:t>
      </w:r>
    </w:p>
    <w:p>
      <w:pPr>
        <w:pStyle w:val="Normal"/>
        <w:ind w:left="567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казом головного управління </w:t>
      </w:r>
    </w:p>
    <w:p>
      <w:pPr>
        <w:pStyle w:val="Normal"/>
        <w:ind w:firstLine="567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нсійного фонду України</w:t>
      </w:r>
    </w:p>
    <w:p>
      <w:pPr>
        <w:pStyle w:val="Normal"/>
        <w:ind w:firstLine="567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 Вінницькій області</w:t>
      </w:r>
    </w:p>
    <w:p>
      <w:pPr>
        <w:pStyle w:val="Normal"/>
        <w:ind w:firstLine="567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ід </w:t>
      </w:r>
      <w:r>
        <w:rPr>
          <w:rFonts w:ascii="Times New Roman" w:hAnsi="Times New Roman"/>
          <w:sz w:val="28"/>
          <w:szCs w:val="28"/>
          <w:lang w:val="ru-RU"/>
        </w:rPr>
        <w:t xml:space="preserve">   </w:t>
      </w:r>
      <w:r>
        <w:rPr>
          <w:rFonts w:ascii="Times New Roman" w:hAnsi="Times New Roman"/>
          <w:sz w:val="28"/>
          <w:szCs w:val="28"/>
        </w:rPr>
        <w:t>.03.202</w:t>
      </w:r>
      <w:r>
        <w:rPr>
          <w:rFonts w:ascii="Times New Roman" w:hAnsi="Times New Roman"/>
          <w:sz w:val="28"/>
          <w:szCs w:val="28"/>
          <w:lang w:val="ru-RU"/>
        </w:rPr>
        <w:t>1</w:t>
      </w:r>
      <w:r>
        <w:rPr>
          <w:rFonts w:ascii="Times New Roman" w:hAnsi="Times New Roman"/>
          <w:sz w:val="28"/>
          <w:szCs w:val="28"/>
        </w:rPr>
        <w:t xml:space="preserve"> № </w:t>
      </w:r>
      <w:bookmarkStart w:id="0" w:name="_GoBack"/>
      <w:bookmarkEnd w:id="0"/>
    </w:p>
    <w:p>
      <w:pPr>
        <w:pStyle w:val="Normal"/>
        <w:ind w:firstLine="567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ведення конкурсу на зайняття посади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ержавної служби категорії «В» - головного спеціаліста Відділу перерахунків пенсій №3 (робоче місце - м.Гайсин) Управління пенсійного забезпечення, на період відпустки для догляду за дитиною основного працівника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–  1 шт. од.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1"/>
        <w:gridCol w:w="308"/>
        <w:gridCol w:w="2810"/>
        <w:gridCol w:w="6380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язк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Здійснення перерахунку пенсій, щомісячного довічного грошового утримання суддям у відставці та інших виплат, відповідно до законодавства у встановлені строки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Забезпечення своєчасності та повноти автоматизованих перерахунків пенсій, опрацювань кандидатів на індивідуально-масовий перерахунок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Здійснення передачі пенсійних справ для забезпечення виплати перерахованих пенсій в Управління з питань виплати пенсій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Забезпечення виконання судових рішень щодо перерахунку пенсій та надання інформації для формування реєстру судових рішень, виконання яких здійснюється за окремою бюджетною програмою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 Забезпечення зберігання паперових пенсійних справ до їх повного оцифрування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Здійснення контролю електронної бази даних одержувачів пенсій на відповідність розмірів пенсій, надбавок, підвищень та доплат нормам чинного законодавства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.Забезпечення відпрацювання заяв щодо запиту та відправки пенсійних справ у зв’язку зі зміною місця проживання одержувачів пенсії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.Здійснення звірки на відповідність паперової та оцифрованої пенсійної справи з даними підсистеми ППВП, у разі потреби забезпечення досканування та атрибутування документі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.Здійснення верифікації пенсійних виплат за рекомендаціями Міністерства фінансів України.</w:t>
            </w:r>
          </w:p>
          <w:p>
            <w:pPr>
              <w:pStyle w:val="ListParagraph"/>
              <w:widowControl w:val="false"/>
              <w:spacing w:lineRule="auto" w:line="240"/>
              <w:ind w:left="0" w:firstLine="34"/>
              <w:jc w:val="both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.Опрацювання пенсійних справ у зв’язку із зміною індивідуальних та адресних даних особи.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202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рік – 5500 грн., надбавки за вислугу років на державній службі та ранг державного службовця відповідно до ст.52 ЗУ «Про державну службу» та постанови  КМУ від 18.01.2017 №15 «Питання оплати праці працівників державних органів» (із змінами).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відпустки для догляду за дитиною основного працівника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ля осіб, які досягли 65 річного віку, строк призначення встановлюється відповідно до п.4 ч.2 ст.34 ЗЦУ «Про державну службу» - на один рік з правом повторного призначення без обов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язкового проведення конкурсу щорічно. 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конкурсі, та строк їх поданн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конкурсі із зазначенням основних мотивів щодо зайняття посади державної служби за формою 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№ 246 (зі змінами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,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Інформація приймається протягом 8 календарних днів з дня розміщення оголошення, до 17-30 год.  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24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березня 2021 року, через Єдиний портал вакансій державної служби Національного агентства України з питань державної служби  (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career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gov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ua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Roboto Condensed Light" w:hAnsi="Roboto Condensed Light"/>
                <w:color w:val="000000"/>
                <w:sz w:val="28"/>
                <w:szCs w:val="28"/>
              </w:rPr>
            </w:pPr>
            <w:r>
              <w:rPr>
                <w:rFonts w:ascii="Roboto Condensed Light" w:hAnsi="Roboto Condensed Light"/>
                <w:color w:val="000000"/>
                <w:sz w:val="28"/>
                <w:szCs w:val="28"/>
              </w:rPr>
              <w:t>ДДодаткові (необов’язкові) документ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Roboto Condensed Light" w:hAnsi="Roboto Condensed Light"/>
                <w:sz w:val="28"/>
                <w:szCs w:val="28"/>
              </w:rPr>
            </w:pPr>
            <w:r>
              <w:rPr>
                <w:rFonts w:ascii="Roboto Condensed Light" w:hAnsi="Roboto Condensed Light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Дата і час проведення тестування.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30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березня 2021 року о 09 год.00 хв.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.Вінниця, Хмельницьке шосе,7, каб.1303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оведення співбесіди дистанційно.  Платформа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ZOOM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дар Ганна Леонід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66-01-0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konkurs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vin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pfu</w:t>
            </w:r>
            <w:r>
              <w:rPr>
                <w:rFonts w:ascii="Times New Roman" w:hAnsi="Times New Roman"/>
                <w:sz w:val="28"/>
                <w:szCs w:val="28"/>
              </w:rPr>
              <w:t>@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ukr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ascii="Times New Roman" w:hAnsi="Times New Roman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t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235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організація та самостійність в роботі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самостійно організувати свою діяльність та час, визначати пріоритетність виконання завдань, встновлювати черговість їх виконання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до самомотивації (самоуправління)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самостійно приймати рішення і виконувати завдання у процесі професійної діяльності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іст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брати на себе зобов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ascii="Times New Roman" w:hAnsi="Times New Roman"/>
                <w:sz w:val="28"/>
                <w:szCs w:val="28"/>
              </w:rPr>
              <w:t>язання, чітко їх дотримуватись і виконувати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андна робот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зуміння ваги свого внеску у загальний результат (структурного підрозділу/держвного органу)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ієнтація на командний результат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ідкритість в обміні інформацією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уникати небезпек в цифровому середовищі, захищати особисті та конфе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нання законодавства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нання законодавства у сфері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кону України “Про загальнообов’язкове державне пенсійне страхування”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“Про статус і соціальний захист громадян, які постраждали внаслідок Чорнобильської катастроф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пенсійне забезпечення осіб, звільнених з військової служби, та деяких інших осіб».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рядку подання та оформлення документів для перерахунку пенсій відповідно до Закону України “Про загальнообов’язкове державне пенсійне страхування”.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кладові соціальної політики в сфері пенсійного законодавства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нови роботи з відкритими базами даних.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__________________________________________________________</w:t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Roboto Condensed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26768691"/>
    </w:sdtPr>
    <w:sdtContent>
      <w:p>
        <w:pPr>
          <w:pStyle w:val="Header"/>
          <w:ind w:hanging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page number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044f"/>
    <w:pPr>
      <w:widowControl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semiHidden/>
    <w:qFormat/>
    <w:locked/>
    <w:rsid w:val="002f584e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uiPriority w:val="99"/>
    <w:qFormat/>
    <w:rsid w:val="0029122c"/>
    <w:rPr/>
  </w:style>
  <w:style w:type="character" w:styleId="Style15" w:customStyle="1">
    <w:name w:val="Основной текст с отступом Знак"/>
    <w:uiPriority w:val="99"/>
    <w:qFormat/>
    <w:locked/>
    <w:rsid w:val="00b00e55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uiPriority w:val="99"/>
    <w:semiHidden/>
    <w:qFormat/>
    <w:locked/>
    <w:rsid w:val="00632d6f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uiPriority w:val="99"/>
    <w:qFormat/>
    <w:locked/>
    <w:rsid w:val="00c50a7c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uiPriority w:val="99"/>
    <w:qFormat/>
    <w:locked/>
    <w:rsid w:val="00c50a7c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8f67dd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a15fec"/>
    <w:rPr/>
  </w:style>
  <w:style w:type="character" w:styleId="FontStyle15" w:customStyle="1">
    <w:name w:val="Font Style15"/>
    <w:qFormat/>
    <w:rsid w:val="00563955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462ab3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79037d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79037d"/>
    <w:rPr>
      <w:rFonts w:ascii="Times New Roman" w:hAnsi="Times New Roman" w:cs="Times New Roman"/>
      <w:sz w:val="26"/>
      <w:szCs w:val="26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092e27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uiPriority w:val="99"/>
    <w:semiHidden/>
    <w:qFormat/>
    <w:rsid w:val="00092e27"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rsid w:val="002f584e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7ba3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uiPriority w:val="99"/>
    <w:rsid w:val="00b00e55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632d6f"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 w:customStyle="1">
    <w:name w:val="Table Contents"/>
    <w:basedOn w:val="Normal"/>
    <w:uiPriority w:val="99"/>
    <w:qFormat/>
    <w:rsid w:val="002e28f9"/>
    <w:pPr>
      <w:widowControl w:val="false"/>
      <w:suppressLineNumbers/>
      <w:suppressAutoHyphens w:val="true"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uiPriority w:val="99"/>
    <w:qFormat/>
    <w:rsid w:val="00a054da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uiPriority w:val="99"/>
    <w:qFormat/>
    <w:rsid w:val="00c50a7c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uiPriority w:val="99"/>
    <w:qFormat/>
    <w:rsid w:val="00c50a7c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4f1915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19" w:customStyle="1">
    <w:name w:val="Нормальний текст"/>
    <w:basedOn w:val="Normal"/>
    <w:qFormat/>
    <w:rsid w:val="00462ab3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092e27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8"/>
    <w:uiPriority w:val="99"/>
    <w:semiHidden/>
    <w:unhideWhenUsed/>
    <w:rsid w:val="00092e27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b508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5E8974A-0577-4B10-B5B9-AF8C571E2D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9</TotalTime>
  <Application>LibreOffice/7.4.7.2$Linux_X86_64 LibreOffice_project/40$Build-2</Application>
  <AppVersion>15.0000</AppVersion>
  <Pages>1</Pages>
  <Words>1056</Words>
  <Characters>6022</Characters>
  <CharactersWithSpaces>706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en-US</dc:language>
  <cp:lastModifiedBy>kstl_lv</cp:lastModifiedBy>
  <cp:lastPrinted>2021-03-16T07:15:00Z</cp:lastPrinted>
  <dcterms:modified xsi:type="dcterms:W3CDTF">2021-03-16T10:27:00Z</dcterms:modified>
  <cp:revision>2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