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азом головного управління 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 16.03.202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rFonts w:ascii="Times New Roman" w:hAnsi="Times New Roman"/>
          <w:sz w:val="28"/>
          <w:szCs w:val="28"/>
        </w:rPr>
        <w:t xml:space="preserve"> №138 </w:t>
      </w:r>
    </w:p>
    <w:p>
      <w:pPr>
        <w:pStyle w:val="Normal"/>
        <w:ind w:firstLine="567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конкурсу на зайняття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- головного спеціаліста Відділу з ретроконверсії (робоче місце - м.Вінниця) Управління пенсійного забезпечення  –  1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шт. од.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сканування документів, що наявні в матеріалах паперових пенсійних справ, у АРМ, «Ретроконверсі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обробки сканованих зображень та їх кадрування в АРМ «Ретроконверсі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Здійснення аналізу якості сформованих кадрів та, за необхідності, здійснення повторного скан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Внесення атрибутів сканованих матеріалів та передача оцифрованої пенсійної справи до центрального електронного архіву в АРМ «Ретроконверсі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Здійснення перевірки відповідності сканованих матеріалів паперовій пенсійній спра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Забезпечення послідовності відображення сканованих документів у відповідності до паперових матеріалів пенсійної справ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Застосування законодавства з питань пенсійного забезпечення, досвід використання сучасних  технологій  та програмного забезпечення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ік – 5500 грн., надбавки за вислугу років на державній службі та ранг державного службовця відповідно до ст.52 ЗУ «Про державну службу» та постанови 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сіб, які досягли 65 річного віку, строк призначення встановлюється відповідно до п.4 ч.2 ст.34 ЗЦУ «Про державну службу» - на один рік з правом повторного призначення без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ого проведення конкурсу щорі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конкурсі із зазначенням основних мотивів щодо зайняття посади державної служби за формою 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№ 246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Інформація приймається протягом 8 календарних днів з дня розміщення оголошення, до 17-30 год. 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ерезня 2021 року, через Єдиний портал вакансій державної служби Національного агентства України з питань державної служби 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і час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ерезня 2021 року о 09 год.00 хв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інниця, Хмельницьке шосе,7, каб.1303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ня співбесіди дистанційно.  Платформа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ZOOM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и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вного органу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е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статус і соціальний захист громадян, які постраждали внаслідок Чорнобильської катастрофи»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у подання та оформлення документів для перерахунку пенсій відповідно до Закону України “Про загальнообов’язкове державне пенсійне страхування”.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396499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5d72f4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5d72f4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d72f4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5d72f4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9FF7F4-0B5F-4C16-A270-4CC343BD5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6</TotalTime>
  <Application>LibreOffice/7.4.7.2$Linux_X86_64 LibreOffice_project/40$Build-2</Application>
  <AppVersion>15.0000</AppVersion>
  <Pages>4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HP</cp:lastModifiedBy>
  <cp:lastPrinted>2021-03-16T07:44:00Z</cp:lastPrinted>
  <dcterms:modified xsi:type="dcterms:W3CDTF">2021-03-17T07:20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