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казом головного управління 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ід </w:t>
      </w:r>
      <w:r>
        <w:rPr>
          <w:rFonts w:ascii="Times New Roman" w:hAnsi="Times New Roman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</w:rPr>
        <w:t>.03.202</w:t>
      </w:r>
      <w:r>
        <w:rPr>
          <w:rFonts w:ascii="Times New Roman" w:hAnsi="Times New Roman"/>
          <w:sz w:val="28"/>
          <w:szCs w:val="28"/>
          <w:lang w:val="ru-RU"/>
        </w:rPr>
        <w:t>1</w:t>
      </w:r>
      <w:r>
        <w:rPr>
          <w:rFonts w:ascii="Times New Roman" w:hAnsi="Times New Roman"/>
          <w:sz w:val="28"/>
          <w:szCs w:val="28"/>
        </w:rPr>
        <w:t xml:space="preserve"> № </w:t>
      </w:r>
      <w:bookmarkStart w:id="0" w:name="_GoBack"/>
      <w:bookmarkEnd w:id="0"/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Б» - начальника Відділу оцифрування документів та обробки даних (робоче місце - м.Вінниця) Управління пенсійного забезпечення –  1 шт. од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ерівництво та організація роботи відділу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езпечення виконання завдань і функцій, покладених на відділ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інформування працівників про стан справ в сфері пенсійного забезпече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ійснення моніторингу та контролю за виконанням працівниками відділу посадових обов’язків, правил внутрішнього та службового розпорядк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Визначення та розподіл завдань, повноважень і посадових обов’язків між працівниками відділу.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Розподіл нових завдань між працівниками відділу, інформування про мету, очікувані результати та строки викон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Здійснення постійного моніторингу, аналізу та оцінки стану виконання покладених на відділ завдань і функц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Організація проведення навчання спеціалістів відділу.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Забезпечення контролю за дотриманням законодавства при проведенні атрибутування/оцифрування документів, поданих для призначення, перерахунку пенсій, анкет на автоматичне призначення пенсій, виготовлення ЕПП/ППП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Розроблення, здійснення заходів щодо підвищення мотивації і ефективності роботи підпорядкованих працівникі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Внесення пропозицій керівнику управління щодо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значення на посади, переведення та звільнення з посад працівників відділ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ородження відомчими заохочувальними відзнаками, встановлення надбавок та преміювання працівників відділ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тягнення до дисциплінарної відповідальності працівників відділу в порядку, передбаченому Законом України «Про державну службу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абезпечення своєчасного атрибутування/ оцифрування документів, поданих для призначення/перерахунку пенсій, анкет на автоматичне призначення пенсії виготовлення ЕПП/ППП згідно встановлених термінів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Підписання доповідних і службових записок, документів інформаційного, довідкового, аналітичного характеру з питань, що належать до компетенції відділу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ік – 7050 грн., надбавки за вислугу років на державній службі та ранг державного службовця відповідно до ст.52 ЗУ «Про державну службу» та постанови 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осіб, які досягли 65 річного віку, строк призначення встановлюється відповідно до п.4 ч.2 ст.34 ЗЦУ «Про державну службу» - на один рік з правом повторного призначення без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ого проведення конкурсу щорі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Інформація приймається протягом 8 календарних днів з дня розміщення оголошення, до 17-30 год. 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березня 2021 року, через Єдиний портал вакансій державної служби Національного агентства України з питань державної служби 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берез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30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ща, не нижче ступеня магіст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свід роботи на посадах державної служби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категорії «Б» чи «В»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аб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49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іння організацією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чітке бачення ціл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ефективне управління ресурсами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чітке планування реалізації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ефективне формування та управління процесам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ставництво персонал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навчати та передавати здобутий професійний досвід колегам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рієнтація на формування і розвиток професійних компетентностей колег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прияння адаптації працівників в колективі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ітичні здібнос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встановлювати причинно-наслідкові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аналізувати інформацію та робити висновки, критично оцінювати ситуації, прогнозувати та робити власні умовивод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іння конфліктам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рієнтація на припинення конфліктної ситуації, вибір оптимальної стратегії розв’язання конфлікту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прямування на досягнення спільних цілей та врахування інтересів усіх учасників, о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ивне обговорення проблемних питань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керування своїми емоціями, розуміння емоцій учасни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рієнтація на запобігання конфліктних ситуацій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е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442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ерерахунку пенсій відповідно до Закону України “Про загальнообов’язкове державне пенсійне страхування”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7977719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d74b2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ed74b2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d74b2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ed74b2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E8974A-0577-4B10-B5B9-AF8C571E2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7</TotalTime>
  <Application>LibreOffice/7.4.7.2$Linux_X86_64 LibreOffice_project/40$Build-2</Application>
  <AppVersion>15.0000</AppVersion>
  <Pages>1</Pages>
  <Words>1150</Words>
  <Characters>6556</Characters>
  <CharactersWithSpaces>76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3-16T07:25:00Z</cp:lastPrinted>
  <dcterms:modified xsi:type="dcterms:W3CDTF">2021-03-16T10:28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