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 Головного управління 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 </w:t>
      </w:r>
      <w:r>
        <w:rPr>
          <w:rFonts w:ascii="Times New Roman" w:hAnsi="Times New Roman"/>
          <w:sz w:val="28"/>
          <w:szCs w:val="28"/>
          <w:lang w:val="ru-RU"/>
        </w:rPr>
        <w:t>1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0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2021</w:t>
      </w:r>
      <w:r>
        <w:rPr>
          <w:rFonts w:ascii="Times New Roman" w:hAnsi="Times New Roman"/>
          <w:sz w:val="28"/>
          <w:szCs w:val="28"/>
        </w:rPr>
        <w:t xml:space="preserve"> №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140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обслуговування громадян №4 (сервісного центру)  (робоче місце - м.Вінниця) Управління обслуговування громадян, на період відпустки для догляду за дитиною основного працівник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 1 шт. 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вернень, заяв про надання послуг, скарг, запитів про надання інформації, у тому числі тих, що надходять корпоративною поштою, передачі їх для опрацювання іншим структурним підрозділам Головного управління  відповідно до їх функціональних повноваж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идачі повідомлень, довідок, виписок, інших документів з питань пенсійного забезпечення;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документів, необхідних для призначення (перерахунку) та виплати пенс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авової, логічної оцінки прийнятних документів, необхідних для призначення, перерахунку та виплати пенсій громадяна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(звітів) від страхувальників щодо коригування відомостей застрахованих осіб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громадян за потребою за місцем проживання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та документів для оформлення допомоги на поховання пенсіонера, одноразової грошової допомоги та недоотриманої пенсії померлог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(постанова Кабінету Міністрів України від 12.08.1993 № 637) за зверненнями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формування пакету документів, які подаються для підтвердження пільгового стажу роботи на Комісію з підтвердження стажу роботи на посадах, що дають право на призначення пенсії на пільгових умовах або за вислугу рок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щодо підтвердження стажу, набутого на території іншої держав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и на виготовлення паперового/електронного пенсійного посвідчення та його видачі протягом 30 днів з дня звернення особ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числення стажу, визначення попереднього права на призначення та перерахунок  пенс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пису на прийом громадян, у тому числі на підставі звернень, які надійшли електронною поштою та які потребують спеціалізованих консультацій або звертаються до керівників Головного управління, з визначенням часу та причини відвід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документування та аналізу своєї діяльності, обліку та реєстрації нада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гляду звернень (скарг) та заяв громадян з питань пенсійного забезпечення,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формаційно-роз’яснювальної допомоги щодо застосування пенсійного забезпечення, про умови, порядок виплати пенсій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, тощ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ї та результатів розгляду заяв, звернень (крім тих, що підлягають надсиланню поштовим відправлення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актичної допомоги у витребуванні документів про стаж та заробітну плату, за заявою громадя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йно -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ення перегляду інформації про особу, що міститься в реєстрі застрахованих осіб Державного реєстру загальнообов’язкового державного соціального страхування, централізованій підсистемі призначення та виплати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Дотримання Єдиних стандартів (вимог) для забезпечення якісного обслуговування громадян  та встановлених алгоритмів дій під час надання послу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55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 річного віку, строк призначення встановлюється відповідно до п.4 ч.2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7 календарних днів з дня розміщення оголошення, до 17-30 год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.  </w:t>
            </w:r>
            <w:r>
              <w:rPr>
                <w:rFonts w:ascii="Times New Roman" w:hAnsi="Times New Roman"/>
                <w:sz w:val="28"/>
                <w:szCs w:val="28"/>
              </w:rPr>
              <w:t>25 березня 2021 року, через Єдиний портал вакансій державної служби Національного агентства України з питань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в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firstLine="8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 діяльності Пенсійного фонду України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2154733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50ec5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350ec5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50ec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350ec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39427D-51BC-478F-9EBE-03BC56783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  <Pages>1</Pages>
  <Words>1426</Words>
  <Characters>8134</Characters>
  <CharactersWithSpaces>95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3-17T10:15:00Z</cp:lastPrinted>
  <dcterms:modified xsi:type="dcterms:W3CDTF">2021-03-19T06:22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