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аз Головного управління 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 xml:space="preserve">від </w:t>
      </w:r>
      <w:r>
        <w:rPr>
          <w:rFonts w:ascii="Times New Roman" w:hAnsi="Times New Roman"/>
          <w:sz w:val="28"/>
          <w:szCs w:val="28"/>
          <w:lang w:val="ru-RU"/>
        </w:rPr>
        <w:t>22</w:t>
      </w:r>
      <w:r>
        <w:rPr>
          <w:rFonts w:ascii="Times New Roman" w:hAnsi="Times New Roman"/>
          <w:sz w:val="28"/>
          <w:szCs w:val="28"/>
        </w:rPr>
        <w:t>. 03.202</w:t>
      </w:r>
      <w:r>
        <w:rPr>
          <w:rFonts w:ascii="Times New Roman" w:hAnsi="Times New Roman"/>
          <w:sz w:val="28"/>
          <w:szCs w:val="28"/>
          <w:lang w:val="ru-RU"/>
        </w:rPr>
        <w:t>1</w:t>
      </w:r>
      <w:r>
        <w:rPr>
          <w:rFonts w:ascii="Times New Roman" w:hAnsi="Times New Roman"/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  <w:lang w:val="ru-RU"/>
        </w:rPr>
        <w:t>146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– юрисконсульта Відділу представництва інтересів в судах та інших органах (робоче місце - м.Вінниця) Юридичного управління , на період відпустки для догляду за дитиною основного працівник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–  </w:t>
      </w:r>
      <w:r>
        <w:rPr>
          <w:rFonts w:ascii="Times New Roman" w:hAnsi="Times New Roman"/>
          <w:b/>
          <w:sz w:val="28"/>
          <w:szCs w:val="28"/>
          <w:lang w:val="ru-RU"/>
        </w:rPr>
        <w:t>2</w:t>
      </w:r>
      <w:r>
        <w:rPr>
          <w:rFonts w:ascii="Times New Roman" w:hAnsi="Times New Roman"/>
          <w:b/>
          <w:sz w:val="28"/>
          <w:szCs w:val="28"/>
        </w:rPr>
        <w:t xml:space="preserve"> шт. 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1.Ведення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 позовн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ї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 робот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 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 підготовка, одержання та складання документів, необхідних для пред'явлення і розгляду позов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293A55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забезпечення представлення (захист) інтересів Головного управління в судах та інших органах під час розгляду правових питань, спорів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- підготовка відповідей, відзивів, заперечень, заяв, скарг про перегляд судових рішень в апеляційному та касаційному порядку, а також у зв'язку з ви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лючн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ими та нововиявленими обставинами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.Забезпеч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ення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 реалізаці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ї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 прав сторони виконавчого провадження в особі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оловного управління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:                                                 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асті в листуванні з державним виконавцем у межах виконавчого провадженн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в процесі виконання судових рішень</w:t>
            </w:r>
            <w:r>
              <w:rPr>
                <w:rFonts w:eastAsia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оскарження рішень, дій і бездіяльності державного виконавця за наявності підста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3.Взаємодія зі структурними підрозділами, які забезпечують виконання судового рішення, шляхом надання правової допомоги та висновків, оцінювання доказів виконання судового рішення, що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набрало законної сили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Форм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ання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 судових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матеріалів в окремі справи та їх укомплектування процесуальними документами, в тому числі рішеннями судів, іншими матеріалами, що стосуються справи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5.Ведення електронного обліку процесуальних документів, що надходять від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ідділу примусового виконання рішень Управління забезпечення примусового виконання рішень у Вінницькій області Центрально – Західного міжрегіонального Управління Міністерства юстиції (м.Хмельницький),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у справах, де Головне управління є боржником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Здійснення, за дорученням начальника управління/відділу, розгляду звернень, заяв та скарг підприємств, установ, організацій і громадян, запитів народних депутатів України з питань, віднесених до компетенції органів Пенсійного фонду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Виконання завдань і функцій, покладених на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правління та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 w:eastAsia="ru-RU"/>
              </w:rPr>
              <w:t>ідділ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с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умлінне виконання доручень начальника Юридичного управління та/або начальника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 w:eastAsia="ru-RU"/>
              </w:rPr>
              <w:t>ідділу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left="71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 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 w:eastAsia="ru-RU"/>
              </w:rPr>
              <w:t>- підвищення професійного рівня за освітньо-професійними програмами та шляхом самоосві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Інформаційне наповнення першої черги підсистеми «Правова робота» Інтегрованої комплексної інформаційної системи Пенсійного фонду України (далі – ІКІС) та підсистеми  «Реєстр судових рішень» ІКІС (друга черга) 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ік – 5500 грн., надбавки за вислугу років на державній службі та ранг державного службовця відповідно до ст.52 ЗУ «Про державну службу» та постанови 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сіб, які досягли 65 - річного віку, строк призначення встановлюється відповідно до п.4 ч.2 ст.34 ЗЦУ «Про державну службу» - на один рік з правом повторного призначення без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проведення конкурсу щорічно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риймається протягом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алендарних днів з дня розміщення оголошення, до 17-30 год. 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31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ерезня 2021 року, через Єдиний портал вакансій державної служби Національного агентства України з питань державної служби 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 кіт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30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щ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юридична</w:t>
            </w:r>
            <w:r>
              <w:rPr>
                <w:rFonts w:ascii="Times New Roman" w:hAnsi="Times New Roman"/>
                <w:sz w:val="28"/>
                <w:szCs w:val="28"/>
              </w:rPr>
              <w:t>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6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лагоджувати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о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днання та систематизації спільниї зусиль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публічних виступ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становлювати контакт з аудиторією, передававти інформацію та отримувати зворотній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язок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датн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ть чітко, послідовно, структуровано та зрозуміло викладати власну позицію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застосовувати прийоми ораторського мистецтва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е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_GoBack"/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  <w:bookmarkEnd w:id="1"/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 та іншого законодавства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</w:rPr>
              <w:t xml:space="preserve">22 грудня 2014 року № 28-2, </w:t>
            </w:r>
            <w:r>
              <w:rPr>
                <w:sz w:val="28"/>
                <w:szCs w:val="28"/>
              </w:rPr>
              <w:t>зареєстрованим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го кодексу України, Кодексу України з процедур банкрутства, Господарського кодексу України,  Цивільно-процесуального кодексу України та Господарського  процесуального кодексу України, Кодексу адміністративного судочинства України 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від 13.01.2011 №2936- YІ «Про доступ до публічної інформації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України від 20.11.2012 № 5491-</w:t>
            </w:r>
            <w:r>
              <w:rPr>
                <w:color w:val="000000"/>
                <w:sz w:val="28"/>
                <w:szCs w:val="28"/>
              </w:rPr>
              <w:t xml:space="preserve"> YІ</w:t>
            </w:r>
            <w:r>
              <w:rPr>
                <w:sz w:val="28"/>
                <w:szCs w:val="28"/>
              </w:rPr>
              <w:t xml:space="preserve"> «Про захист персональних даних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України  від 02.10.1996 № 393/96 «Про звернення громадян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від 02.10.1992 №3322-ХІІ «Про інформацію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положення про юридичну службу міністерства, іншого центрального органу виконавчої влади, державного підприємства, установи, організації, затвердженого постановою Кабінету Міністрів України від 26 листопада 2008 року № 1040 (зі змінами)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.10.2004 № 13-1 (із змінами)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пенсійного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ництва та захист інтересів Головного управління та органів Пенсійного фонду України в судах та інших органах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f67e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95DE65-B850-4BFA-9AFA-A04C283F9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2</TotalTime>
  <Application>LibreOffice/7.4.7.2$Linux_X86_64 LibreOffice_project/40$Build-2</Application>
  <AppVersion>15.0000</AppVersion>
  <Pages>6</Pages>
  <Words>1199</Words>
  <Characters>8522</Characters>
  <CharactersWithSpaces>97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3-19T07:51:00Z</cp:lastPrinted>
  <dcterms:modified xsi:type="dcterms:W3CDTF">2021-03-23T13:14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