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від </w:t>
      </w:r>
      <w:r>
        <w:rPr>
          <w:rFonts w:ascii="Times New Roman" w:hAnsi="Times New Roman"/>
          <w:sz w:val="28"/>
          <w:szCs w:val="28"/>
          <w:lang w:val="ru-RU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/>
          <w:sz w:val="28"/>
          <w:szCs w:val="28"/>
        </w:rPr>
        <w:t>. 03.202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rFonts w:ascii="Times New Roman" w:hAnsi="Times New Roman"/>
          <w:sz w:val="28"/>
          <w:szCs w:val="28"/>
        </w:rPr>
        <w:t xml:space="preserve"> №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en-US"/>
        </w:rPr>
        <w:t>146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</w:t>
      </w:r>
      <w:r>
        <w:rPr>
          <w:rFonts w:ascii="Times New Roman" w:hAnsi="Times New Roman"/>
          <w:b/>
          <w:sz w:val="28"/>
          <w:szCs w:val="28"/>
          <w:lang w:val="ru-RU"/>
        </w:rPr>
        <w:t>Б»</w:t>
      </w:r>
      <w:r>
        <w:rPr>
          <w:rFonts w:ascii="Times New Roman" w:hAnsi="Times New Roman"/>
          <w:b/>
          <w:sz w:val="28"/>
          <w:szCs w:val="28"/>
        </w:rPr>
        <w:t xml:space="preserve"> - завідувача Сектору договірної роботи (робоче місце - м.Вінниця) Юридичного управління , на період відпустки для догляду за дитиною основного працівник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  1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ерівництво та організація роботи Сектору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виконання завдань і функцій, покладених на Сектор, управлі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виконання плану роботи Головного управління, що стосуються роботи Сектор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інювання службової діяльності працівників Сектору та узагальнення потреб у професійному навчанні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безпечення дотримання працівниками Сектору законодавства України з питань державної служби, правил етичної поведінки, запобігання і протидії корупції, вжиття заходів щодо недопущення та врегулювання конфлікту інтересів, у разі його виникнення в ході службової діяльності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 документального забезпечення проведення процедур закупівель Головним управлінням товарів, робіт і послуг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Участь у розробці проектів документів при закупівлі товарів, робіт і послуг для забезпечення потреб Головного управління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Перевірка під час підготовки та укладення договорів (контрактів) на додержання вимог законодавства про публічні закупівлі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</w:rPr>
              <w:t>Надання необхідної допомоги структурним підрозділам Головного управління в межах своєї компетенції, за погодженням з керівництвом Юридичного управлінн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дійснення, за дорученням начальника Юридичного управління, розгляду </w:t>
            </w: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звернень, заяв та скарг підприємств, установ, організацій і громадян, запитів народних депутатів України з питань, віднесених до компетенції Сектор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ascii="Times New Roman" w:hAnsi="Times New Roman"/>
                <w:sz w:val="28"/>
                <w:szCs w:val="28"/>
              </w:rPr>
              <w:t>Забезпечення оформлення та своєчасного подання звітності щодо публічних закупівель до Пенсійного фонду України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 аналізу та узагальнення інформації щодо проведення публічних закупівель Головним управлінням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Виконання завдань і функцій, покладених на управління та сектор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умлінне виконання доручень начальника Юридичного управління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 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вищення професійного рівня за освітньо-професійними програмами та шляхом самоосвіти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ік –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63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період відпустки для догляду за дитиною основного працівни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ічного віку, строк призначення встановлюється відповідно до п.4 ч.2 ст.34 ЗЦ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ічно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протягом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алендарних днів з дня розміщення оголошення, до 17-30 год. 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31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ерезня 2021 року, через Єдиний портал вакансій державної служби Національного агентства України з питань державної служби 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іт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30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юридична, не нижче ступеня магі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о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днання та систематизації спільниї зусиль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вти інформацію та отримувати зворотній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язок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датн</w:t>
            </w:r>
            <w:r>
              <w:rPr>
                <w:rFonts w:ascii="Times New Roman" w:hAnsi="Times New Roman"/>
                <w:sz w:val="28"/>
                <w:szCs w:val="28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ь чітко, послідовно, структуровано та зрозуміло викладати власну позицію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</w:rPr>
              <w:t xml:space="preserve">22 грудня 2014 року № 28-2, </w:t>
            </w:r>
            <w:r>
              <w:rPr>
                <w:sz w:val="28"/>
                <w:szCs w:val="28"/>
              </w:rPr>
              <w:t>зареєстрованим в Міністерстві юстиції України 15 січня 2015 року за № 40/26485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публічні закупівлі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 України, Господарського кодексу України,  Цивільно-процесуального кодексу України та Господарського  процесуального кодексу України, Кодексу адміністративного судочинства України 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від 13.01.2011 №2936- YІ «Про доступ до публічної інформації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від 20.11.2012 № 5491-</w:t>
            </w:r>
            <w:r>
              <w:rPr>
                <w:color w:val="000000"/>
                <w:sz w:val="28"/>
                <w:szCs w:val="28"/>
              </w:rPr>
              <w:t xml:space="preserve"> YІ</w:t>
            </w:r>
            <w:r>
              <w:rPr>
                <w:sz w:val="28"/>
                <w:szCs w:val="28"/>
              </w:rPr>
              <w:t xml:space="preserve"> «Про захист персональних даних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 від 02.10.1996 № 393/96 «Про звернення громадян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у України від 02.10.1992 №3322-ХІІ «Про інформацію»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положення про юридичну службу міністерства, іншого центрального органу виконавчої влади, державного підприємства, установи, організації, затвердженого постановою Кабінету Міністрів України від 26 листопада 2008 року № 1040 (зі змінами)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.10.2004 № 13-1 (із змінами)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 публічних закупів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закупівель за державні кошти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f67e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05F115-85B9-4944-BC0D-53044ACD4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2</TotalTime>
  <Application>LibreOffice/7.4.7.2$Linux_X86_64 LibreOffice_project/40$Build-2</Application>
  <AppVersion>15.0000</AppVersion>
  <Pages>5</Pages>
  <Words>1108</Words>
  <Characters>7791</Characters>
  <CharactersWithSpaces>88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3-19T07:47:00Z</cp:lastPrinted>
  <dcterms:modified xsi:type="dcterms:W3CDTF">2021-03-23T06:11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