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13.04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177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обслуговування громадян №14 (сервісного центру)  (робоче місце – смт. Томашпіль) Управління обслуговування громадян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вової, логічної оцінки прийнятних документів, необхідних для призначення, перерахунку та виплати пенсій громадя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громадян за потребою за місцем проживання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 громадян, у тому числі на підставі звернень, які надійшли електронною поштою та які потребують спеціалізованих консультацій або звертаються до керівників Головного управління,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кументування та аналізу своєї діяльності, обліку та реєстрації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гляду звернень (скарг) та заяв громадян з питань пенсійного забезпечення,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актичної допомоги у витребуванні документів про стаж та заробітну плату, за заявою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гляду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 річного віку, строк призначення встановлюється відповідно до п.4 ч.2 ст.34 З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7-30 год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imes New Roman" w:hAnsi="Times New Roman"/>
                <w:sz w:val="28"/>
                <w:szCs w:val="28"/>
              </w:rPr>
              <w:t>21 квіт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firstLine="8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 діяльності Пенсійного фонду Україн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589582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50ec5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50ec5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39427D-51BC-478F-9EBE-03BC56783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  <Pages>1</Pages>
  <Words>1451</Words>
  <Characters>8273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4-13T08:45:00Z</cp:lastPrinted>
  <dcterms:modified xsi:type="dcterms:W3CDTF">2021-04-14T06:0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