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каз Головного управління 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ід 06.04.202</w:t>
      </w:r>
      <w:r>
        <w:rPr>
          <w:rFonts w:ascii="Times New Roman" w:hAnsi="Times New Roman"/>
          <w:sz w:val="28"/>
          <w:szCs w:val="28"/>
          <w:lang w:val="ru-RU"/>
        </w:rPr>
        <w:t>1</w:t>
      </w:r>
      <w:r>
        <w:rPr>
          <w:rFonts w:ascii="Times New Roman" w:hAnsi="Times New Roman"/>
          <w:sz w:val="28"/>
          <w:szCs w:val="28"/>
        </w:rPr>
        <w:t xml:space="preserve"> №169 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Відділу захисту інформаційних систем (робоче місце – м. Жмеринка) Управління інформаційних систем та електронних реєстрів–  1 шт. од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Здійснення контролю за безперебійною роботою інформаційно-телекомунікаційної системи Головного управління; вчасного проведення регламентних процедур супроводу, оновлення, архівування, зберігання, використання промислових версій програмного забезпечення, яке використовується спеціалістами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Забезпечення інформаційної безпеки в Головному управлінні, нагляд за використанням службової документації відповідно діючим нормам та правилам.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Здійснення експлуатації, обслуговування, підтримки працездатності комплексної системи захисту інформації. Контроль за правильним застосуванням виданих дозволів та обробка конфіденційних даних та ведення обліку уповноважених осіб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ійсненн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ксплуатації, обслуговування, підтримки працездатності КСЗ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аційного забезпечення завдань з побудови і впровадження, керування комплексною системою захисту інформації (далі - КСЗІ) в інформаційно-телекомунікаційній системі (далі - ІТС) та здійснення контролю за її функціонуванням, відповідно до Положення з порядку побудови та впровадження  КСЗ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технічного захисту інформації і контроль за його станом в ІТС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онтролю за станом захищеності інформації в ІТС Головного управлі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дійсненн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ю за  ІТ-діяльністю у сфері захисту конфіденційних даних в комп’ютерних мережах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іністрування та обслуговування комп’ютерної мережі та мережевого обладна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онтролю доступів до веб-систем Пенсійного фонду України користувачами, вчасність оновлення паролів, ведення відповідних журналів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ік – 5500 грн., надбавки за вислугу років на державній службі та ранг державного службовця відповідно до ст.52 ЗУ «Про державну службу» та постанови 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осіб, які досягли 65 - річного віку, строк призначення встановлюється відповідно до п.4 частини другої  ст.34 ЗЦУ «Про державну службу» - на один рік з правом повторного призначення без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ого проведення конкурсу щорічно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8 календарних днів з дня розміщення оголошення, до 17-30 год.  14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вітня 2021 року, через Єдиний портал вакансій державної служби Національного агентства України з питань державної служби 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і час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 кв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>іт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30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</w:rPr>
              <w:t>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6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осягнення результаті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чіткого бачення результату діяльност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відомлення важливості якісного виконання своїх посадових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ів з дотриманням строків та встановлення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е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 та іншого законодавства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хист інформації в інформаційно – телекомунікаційних системах»;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захисту інформації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політики інформаційної безпек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5730670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e04c0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ce04c0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f67e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ce04c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ce04c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4E1C08-2E92-468B-8D02-AD8BE00FC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0</TotalTime>
  <Application>LibreOffice/7.4.7.2$Linux_X86_64 LibreOffice_project/40$Build-2</Application>
  <AppVersion>15.0000</AppVersion>
  <Pages>4</Pages>
  <Words>995</Words>
  <Characters>5675</Characters>
  <CharactersWithSpaces>66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HP</cp:lastModifiedBy>
  <cp:lastPrinted>2021-04-05T09:55:00Z</cp:lastPrinted>
  <dcterms:modified xsi:type="dcterms:W3CDTF">2021-04-07T05:59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