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 06.04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169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Б» - заступника начальника управління – начальника Відділу адміністрування інформаційних систем (робоче місце - м. Вінниця) Управління інформаційних систем та електронних реєстрів –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34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Супровід та поточна експлуатація програмного забезпечення, прикладних підсистем інформаційно-телекомунікаційної системи Пенсійного фонду України, баз даних, що використовуються органами Фонду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Забезпечення адміністрування автоматизованих робочих місць Головного управління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Створення локальної комп’ютерної мережі, підключення до корпоративної мережі, встановлення спеціального комп’ютерного та мережевого обладнання  тощо, здійснення відповідного моніторин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firstLine="28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безпечення: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459" w:leader="none"/>
                <w:tab w:val="left" w:pos="601" w:leader="none"/>
                <w:tab w:val="left" w:pos="743" w:leader="none"/>
                <w:tab w:val="left" w:pos="1410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проведення/відслідковування/виконання регламентних робіт, визначених моніторинговим центром Пенсійного фонду України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31" w:leader="none"/>
                <w:tab w:val="left" w:pos="601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поточного адміністрування мережевого обладнання локальної комп’ютерної мережі, адміністрування контролера домену та серверів комп’ютерної мережі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Здійснення моніторингу дотримання технології експлуатації програмного забезпечення та використання антивірусного захисту локальної комп’ютерної мережі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Здійснення організаційного забезпечення завдань з побудови і впровадження, керування комплексною системою захисту інформації (далі - КСЗІ) в інформаційно-телекомунікаційній системі (далі - ІТС) та контролю за її функціонуванням, відповідно до Положення з порядку побудови та впровадження  КСЗІ.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Організація і забезпечення технічного захисту інформації, контроль за його станом в ІТС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ік – 78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езстроково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ічного віку, строк призначення встановлюється відповідно до п.4 частини другої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 календарних днів з дня розміщення оголошення, до 17-30 год.  14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вітня 2021 року, через Єдиний портал вакансій державної служби Національного агентства України з питань державної служби 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 кв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ща, не нижче ступеня магі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</w:t>
            </w:r>
            <w:r>
              <w:rPr>
                <w:rStyle w:val="Appleconvertedspace"/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категорії «Б» чи «В»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або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7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атегічне управлі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бачення загальної картини та довгострокових ці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ішучість та наполегливість у впровадженні змі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ітичні здібнос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встановлювати причинно-наслідкові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легування завдан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поділя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 та іншого законодавства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хист інформації в інформаційно-телекомунікаційних системах»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адміністрування та захисту інформаційних систе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функціонування комплексної системи захисту інформації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функціонування локальної мережі та комп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ютерного парку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038624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b29de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fb29de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f67e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b29d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fb29d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05F115-85B9-4944-BC0D-53044ACD4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  <Pages>1</Pages>
  <Words>1017</Words>
  <Characters>5803</Characters>
  <CharactersWithSpaces>68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4-05T09:41:00Z</cp:lastPrinted>
  <dcterms:modified xsi:type="dcterms:W3CDTF">2021-04-07T05:28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