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ТВЕРДЖЕНО</w:t>
      </w:r>
    </w:p>
    <w:p>
      <w:pPr>
        <w:pStyle w:val="Normal"/>
        <w:ind w:left="56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казом головного управління </w:t>
      </w:r>
    </w:p>
    <w:p>
      <w:pPr>
        <w:pStyle w:val="Normal"/>
        <w:ind w:firstLine="5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нсійного фонду України</w:t>
      </w:r>
    </w:p>
    <w:p>
      <w:pPr>
        <w:pStyle w:val="Normal"/>
        <w:ind w:firstLine="5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Вінницькій області</w:t>
      </w:r>
    </w:p>
    <w:p>
      <w:pPr>
        <w:pStyle w:val="Normal"/>
        <w:ind w:firstLine="56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ід 13.04.202</w:t>
      </w:r>
      <w:r>
        <w:rPr>
          <w:rFonts w:ascii="Times New Roman" w:hAnsi="Times New Roman"/>
          <w:sz w:val="28"/>
          <w:szCs w:val="28"/>
          <w:lang w:val="ru-RU"/>
        </w:rPr>
        <w:t>1</w:t>
      </w:r>
      <w:r>
        <w:rPr>
          <w:rFonts w:ascii="Times New Roman" w:hAnsi="Times New Roman"/>
          <w:sz w:val="28"/>
          <w:szCs w:val="28"/>
        </w:rPr>
        <w:t xml:space="preserve"> №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177</w:t>
      </w:r>
    </w:p>
    <w:p>
      <w:pPr>
        <w:pStyle w:val="Normal"/>
        <w:ind w:firstLine="56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конкурсу на заміщення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головного спеціаліста Відділу перерахунків пенсій №1 (робоче місце - </w:t>
      </w:r>
      <w:r>
        <w:rPr>
          <w:rFonts w:ascii="Times New Roman" w:hAnsi="Times New Roman"/>
          <w:b/>
          <w:sz w:val="28"/>
          <w:szCs w:val="28"/>
          <w:lang w:val="en-US"/>
        </w:rPr>
        <w:t>c</w:t>
      </w:r>
      <w:r>
        <w:rPr>
          <w:rFonts w:ascii="Times New Roman" w:hAnsi="Times New Roman"/>
          <w:b/>
          <w:sz w:val="28"/>
          <w:szCs w:val="28"/>
        </w:rPr>
        <w:t>мт.Тиврів) Управління пенсійного забезпечення, на період відпустки  в зв’язку з вагітністю та пологами основного працівника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–  1 шт. од.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Здійснення перерахунку пенсій, щомісячного довічного грошового утримання суддям у відставці та інших виплат, відповідно до законодавства у встановлені строк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Забезпечення своєчасності та повноти автоматизованих перерахунків пенсій, опрацювань кандидатів на індивідуально-масовий перерахунок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Здійснення передачі пенсійних справ для забезпечення виплати перерахованих пенсій в Управління з питань виплати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Забезпечення виконання судових рішень щодо перерахунку пенсій та надання інформації для формування реєстру судових рішень, виконання яких здійснюється за окремою бюджетною програмо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Забезпечення зберігання паперових пенсійних справ до їх повного оцифр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Здійснення контролю електронної бази даних одержувачів пенсій на відповідність розмірів пенсій, надбавок, підвищень та доплат нормам чинного законодавства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Забезпечення відпрацювання заяв щодо запиту та відправки пенсійних справ у зв’язку зі зміною місця проживання одержувачів пенсії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Здійснення звірки на відповідність паперової та оцифрованої пенсійної справи з даними підсистеми ППВП, у разі потреби забезпечення досканування та атрибутування документ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Здійснення верифікації пенсійних виплат за рекомендаціями Міністерства фінансів України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Опрацювання пенсійних справ у зв’язку із зміною індивідуальних та адресних даних особи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ік – 5500 грн., надбавки за вислугу років на державній службі та ранг державного службовця відповідно до ст.52 ЗУ «Про державну службу» та постанови  КМУ від 18.01.2017 №15 «Питання оплати праці працівників державних органів» (із змінами)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в зв’язку з вагітністю та пологами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сновного працівника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иймається протягом 8 календарних днів з дня розміщення оголошення, до 17-30 год.  21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вітня 2021 року, через Єдиний портал вакансій державної служби Національного агентства України з питань державної служби  (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areer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ата і час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Місце або спосіб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 квітня 2021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21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дення співбесіди дистанційно.  Платформа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дення співбесіди дистанційно.  Платформа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konkurs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fu</w:t>
            </w:r>
            <w:r>
              <w:rPr>
                <w:rFonts w:ascii="Times New Roman" w:hAnsi="Times New Roman"/>
                <w:sz w:val="28"/>
                <w:szCs w:val="28"/>
              </w:rPr>
              <w:t>@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kr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23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рганізація та самостійність в робот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ання, чітко їх дотримуватись і виконуват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вного органу)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е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України “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подання та оформлення документів для перерахунку пенсій відповідно до 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01.10.2014 №500 «Про затвердження Положення про Національне агентство України з питань державної служби» (зі змінами)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____________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7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05F115-85B9-4944-BC0D-53044ACD4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0</TotalTime>
  <Application>LibreOffice/7.4.7.2$Linux_X86_64 LibreOffice_project/40$Build-2</Application>
  <AppVersion>15.0000</AppVersion>
  <Pages>1</Pages>
  <Words>1092</Words>
  <Characters>6226</Characters>
  <CharactersWithSpaces>730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tl_lv</cp:lastModifiedBy>
  <cp:lastPrinted>2021-04-13T08:47:00Z</cp:lastPrinted>
  <dcterms:modified xsi:type="dcterms:W3CDTF">2021-04-14T06:01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