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ом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 13.04.20</w:t>
      </w:r>
      <w:r>
        <w:rPr>
          <w:rFonts w:ascii="Times New Roman" w:hAnsi="Times New Roman"/>
          <w:sz w:val="24"/>
          <w:szCs w:val="24"/>
          <w:lang w:val="ru-RU"/>
        </w:rPr>
        <w:t>21</w:t>
      </w:r>
      <w:r>
        <w:rPr>
          <w:rFonts w:ascii="Times New Roman" w:hAnsi="Times New Roman"/>
          <w:sz w:val="24"/>
          <w:szCs w:val="24"/>
        </w:rPr>
        <w:t xml:space="preserve">  № 177</w:t>
      </w:r>
    </w:p>
    <w:p>
      <w:pPr>
        <w:pStyle w:val="Normal"/>
        <w:ind w:firstLine="567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міщенн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Б» - начальника Відділу господарського обслуговування та матеріально-технічного забезпечення (робоче місце – м.Вінниця) Управління адміністративного забезпечення  Головного управління Пенсійного фонду України у Вінницькій області – 1 шт.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3378"/>
        <w:gridCol w:w="581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Керівництво та організація роботи відділ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176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виконання завдань і функцій, покладених на відді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176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виконання плану роботи відділу, управління, Головного управління з питань, що стосуються роботи відділу;</w:t>
            </w:r>
          </w:p>
          <w:p>
            <w:pPr>
              <w:pStyle w:val="TextBody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здійснення моніторингу та контролю за виконанням працівниками відділу посадових обов’язків, правил внутрішнього трудового та службового розпорядку.</w:t>
            </w:r>
          </w:p>
          <w:p>
            <w:pPr>
              <w:pStyle w:val="TextBody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2. Забезпечення контролю за раціональним використання асигнувань, що виділяються на адміністративно-господарські потреби, придбання меблів, обладнання, канцелярського приладдя, господарських товарів, тощо.</w:t>
            </w:r>
          </w:p>
          <w:p>
            <w:pPr>
              <w:pStyle w:val="TextBody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Забезпечення контролю за організацією роботи працівників відділу по підготовці документації щодо технічних, якісних характеристик, кількості, умов поставки, кваліфікаційних критеріїв предмету закупівлі для  участі у межах своїх повноважень в проведенні процедури електронних закупівель в системі </w:t>
            </w:r>
            <w:r>
              <w:rPr>
                <w:szCs w:val="28"/>
                <w:lang w:val="en-US"/>
              </w:rPr>
              <w:t>Prozorro</w:t>
            </w:r>
            <w:r>
              <w:rPr>
                <w:szCs w:val="28"/>
              </w:rPr>
              <w:t>.</w:t>
            </w:r>
          </w:p>
          <w:p>
            <w:pPr>
              <w:pStyle w:val="TextBody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Забезпечення підготовки інформації щодо прогнозних розрахунків потреби в коштах для проведення поточних та капітальних ремонтів приміщень Головного управління.</w:t>
            </w:r>
          </w:p>
          <w:p>
            <w:pPr>
              <w:pStyle w:val="TextBody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5.Забезпечення контролю за організацією охорони та пожежної безпеки службових приміщень, створенням  безпечних та здорових умов праці працівників Головного управління.</w:t>
            </w:r>
          </w:p>
          <w:p>
            <w:pPr>
              <w:pStyle w:val="TextBody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ення контролю за організацією роботи працівників відділу щодо прогнозних розрахунків потреби у коштах для обслуговування та матеріально-технічного забезпечення Головного управління на рік.</w:t>
            </w:r>
          </w:p>
          <w:p>
            <w:pPr>
              <w:pStyle w:val="TextBody"/>
              <w:widowControl w:val="false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7.</w:t>
            </w:r>
            <w:r>
              <w:rPr>
                <w:szCs w:val="28"/>
                <w:lang w:val="ru-RU" w:eastAsia="ru-RU"/>
              </w:rPr>
              <w:t xml:space="preserve"> Забезпечення додержання єдиного порядку відбору, упорядкування, обліку, збереження та використання документів, що створюються в процесі діяльності Головного управління, для передачі їх на державне зберігання до архівних установ.</w:t>
            </w:r>
          </w:p>
          <w:p>
            <w:pPr>
              <w:pStyle w:val="TextBody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8.</w:t>
            </w:r>
            <w:r>
              <w:rPr>
                <w:szCs w:val="28"/>
              </w:rPr>
              <w:t xml:space="preserve"> Забезпечення контролю за веденням складського господарства,</w:t>
            </w:r>
            <w:r>
              <w:rPr>
                <w:szCs w:val="28"/>
                <w:lang w:eastAsia="ru-RU"/>
              </w:rPr>
              <w:t xml:space="preserve"> підгот</w:t>
            </w:r>
            <w:r>
              <w:rPr>
                <w:szCs w:val="28"/>
                <w:lang w:val="ru-RU" w:eastAsia="ru-RU"/>
              </w:rPr>
              <w:t>овкою документів для відчуження або списання майна Головного управління, непридатного для подальшого використання</w:t>
            </w:r>
            <w:r>
              <w:rPr>
                <w:szCs w:val="28"/>
              </w:rPr>
              <w:t>.</w:t>
            </w:r>
          </w:p>
          <w:p>
            <w:pPr>
              <w:pStyle w:val="TextBody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ення підготовки проектів наказів з питань, що належать до компетенції відділу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1 рік – 7050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ічного віку, строк призначення встановлюється відповідно до п.4 частини другої ст.34 З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ічно</w:t>
            </w:r>
          </w:p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8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 xml:space="preserve"> календарних днів з дня розміщення оголошення, до 17-30 год. 21 квітня 2021 року, через Єдиний портал вакансій державної служби Національного агентства України з питань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розв’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язання ситуаційних завдан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 квіт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розв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зання ситуаційних завдан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0-1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 магі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іння організацією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ітке бачення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фективне управління ресурсам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ітке планування реалізації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фективне формування та управління процесам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ефрових технологі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конструктивного обміну інформацією, узгодження та упорядкування ді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та систематизації спільних зусиль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унікація та взаємод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значати заінтересовані і впливові сторони та розбудовувати партнерські відносини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публічно виступати перед аудиторіє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 від 25.12.2015 року №922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о публічні закупівлі» (зі змінами)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цивільного захисту України від 02.10.2012 №5403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8"/>
                <w:szCs w:val="28"/>
              </w:rPr>
              <w:t>І (зі змінами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 затверджених наказом Міністерства юстиції України від 18.06.2015 року №1000/5 (зі змінами)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списання об’єктів державної власності, затвердженого постановою Кабінету Міністрів України від 08 листопада 2007 року №1314  (зі змінами)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ірного переліку послуг з утримання будинків і споруд та прибудинкових територій та послуг з ремонту приміщень, будинків, споруд та послуг з ремонту приміщень, будинків і споруд, затвердженого Наказом Державного комітету з питань житлово-комунального господарства від 10.08.2004 №150 (зі змінами)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розроблення проектної документації на будівництво об’єктів, затверджений Наказом Міністерства регіонального розвитку, будівництва та житлово-комунального господарства України від 16.05.2011 №45 (зі змінами)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 проведення ремонтних робіт та облаштування приміщень де здійснюється прийом громадя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ворення безбар’єрного середовища для осіб з інвалідністю та інших маломобільних груп населення 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b5852"/>
    <w:rPr>
      <w:lang w:val="uk-UA"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b5852"/>
    <w:rPr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b58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7b58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Нормальний текст"/>
    <w:basedOn w:val="Normal"/>
    <w:qFormat/>
    <w:rsid w:val="00f341d8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6BD6D-632B-4FA2-850F-2496D3A97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5</TotalTime>
  <Application>LibreOffice/7.4.7.2$Linux_X86_64 LibreOffice_project/40$Build-2</Application>
  <AppVersion>15.0000</AppVersion>
  <Pages>1</Pages>
  <Words>1287</Words>
  <Characters>7341</Characters>
  <CharactersWithSpaces>86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4-13T08:43:00Z</cp:lastPrinted>
  <dcterms:modified xsi:type="dcterms:W3CDTF">2021-04-14T06:0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