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азом головного управління 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 13.04.20</w:t>
      </w:r>
      <w:r>
        <w:rPr>
          <w:rFonts w:ascii="Times New Roman" w:hAnsi="Times New Roman"/>
          <w:sz w:val="24"/>
          <w:szCs w:val="24"/>
          <w:lang w:val="ru-RU"/>
        </w:rPr>
        <w:t>21</w:t>
      </w:r>
      <w:r>
        <w:rPr>
          <w:rFonts w:ascii="Times New Roman" w:hAnsi="Times New Roman"/>
          <w:sz w:val="24"/>
          <w:szCs w:val="24"/>
        </w:rPr>
        <w:t xml:space="preserve">  № 177</w:t>
      </w:r>
    </w:p>
    <w:p>
      <w:pPr>
        <w:pStyle w:val="Normal"/>
        <w:ind w:firstLine="567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міщенн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Б» - заступника начальника Відділу господарського обслуговування та матеріально-технічного забезпечення (робоче місце – м.Вінниця) Управління адміністративного забезпечення  Головного управління Пенсійного фонду України у Вінницькій області – 1 шт.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3378"/>
        <w:gridCol w:w="581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Забезпечення контролю за підготовкою приміщень Головного управління до опалювального сезону та роботи в осінньо-зимовий період.</w:t>
            </w:r>
          </w:p>
          <w:p>
            <w:pPr>
              <w:pStyle w:val="TextBody"/>
              <w:widowControl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2.Забезпечення утримання в належному санітарному стані службових приміщень і  прибудинкових територій  Головного управління, контроль роботи персоналу, що обслуговує Головне управління, щодо якості надання послуг.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/>
                <w:spacing w:val="4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Забезпечення контролю за укладанням договорів на комунальні послуги</w:t>
            </w:r>
            <w:r>
              <w:rPr>
                <w:rFonts w:ascii="Times New Roman" w:hAnsi="Times New Roman"/>
                <w:spacing w:val="4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Забезпечення підготовки інформації щодо прогнозних розрахунків потреби в коштах для проведення поточних та капітальних ремонтів приміщень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.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Забезпечення контролю за укладанням та виконанням договорів на поточний та капітальний ремонт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иміщень Г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безпечення контролю за виконанням завдань, спрямованих на забезпечення  захисту населення і територій від негативних наслідків техногенного, екологічного, природного та військового характеру, подолання наслідків надзвичайних ситуацій у мирний час та особливий період  в межах Єдиної державної системи  цивільного захисту населення і територій.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Забезпечення контролю за експлуатацією та своєчасним проведенням профілактичного огляду 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емонту систем опалення, водопостачання, електричних мереж, телефонного зв’язку.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Забезпечення контролю за раціональним використанням приміщень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9.</w:t>
            </w:r>
            <w:r>
              <w:rPr>
                <w:rFonts w:ascii="Times New Roman" w:hAnsi="Times New Roman"/>
                <w:sz w:val="28"/>
                <w:szCs w:val="28"/>
              </w:rPr>
              <w:t>Забезпечення підготовки проектів наказів з питань, що належать до компетенції відділу.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1 рік – 6700 грн., надбавки за вислугу років на державній службі та ранг державного службовця відповідно до ст.52 ЗУ «Про державну службу» та постанови 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сіб, які досягли 65 -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ічного віку, строк призначення встановлюється відповідно до п.4 частини другої ст.34 ЗУ «Про державну службу» - на один рік з правом повторного призначення без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проведення конкурсу щорічно</w:t>
            </w:r>
          </w:p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8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 xml:space="preserve"> календарних днів з дня розміщення оголошення, до 17-30 год. 21 квітня 2021 року, через Єдиний портал вакансій державної служби Національного агентства України з питань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розв’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язання ситуаційних завда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 квіт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розв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зання ситуаційних завдан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0-1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, не нижче ступеня магіс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іння організацією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ітке бачення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фективне управління ресурсам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ітке планування реалізації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фективне формування та управління процесам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 та систематизації спільних зусиль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унікація та взаємод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значати заінтересовані і впливові сторони та розбудовувати партнерські відносини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публічно виступати перед аудиторіє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 та іншого законодавст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 від 25.12.2015 року №922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ро публічні закупівлі» (зі змінами)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цивільного захисту України від 02.10.2012 №5403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sz w:val="28"/>
                <w:szCs w:val="28"/>
              </w:rPr>
              <w:t>І (зі змінами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редачу об’єктів права державної та комунальної власності» від 02.03.1998 р. № 147/98-ВР (із змінами);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ірного переліку послуг з утримання будинків і споруд та прибудинкових територій та послуг з ремонту приміщень, будинків, споруд та послуг з ремонту приміщень, будинків і споруд, затверджений Наказом Державного комітету з питань житлово-комунального господарства від 10.08.2004 №150 (зі змінами);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розроблення проектної документації на будівництво об’єктів, затвердженого Наказом Міністерства регіонального розвитку, будівництва та житлово-комунального господарства України від 16.05.2011 №45 (зі змінами);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створення та використання матеріальних резервів для запобігання і ліквідації наслідків надзвичайних ситуацій, затвердженого постановою Кабінету Міністрів України від 30.09.2015 №775 (зі змінами).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 публічних закупів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упівля товарів, робіт та послуг за державні кошти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b5852"/>
    <w:rPr>
      <w:lang w:val="uk-UA"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7b5852"/>
    <w:rPr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b58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7b58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Нормальний текст"/>
    <w:basedOn w:val="Normal"/>
    <w:qFormat/>
    <w:rsid w:val="00f341d8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6BD6D-632B-4FA2-850F-2496D3A97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9</TotalTime>
  <Application>LibreOffice/7.4.7.2$Linux_X86_64 LibreOffice_project/40$Build-2</Application>
  <AppVersion>15.0000</AppVersion>
  <Pages>1</Pages>
  <Words>1183</Words>
  <Characters>6744</Characters>
  <CharactersWithSpaces>79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4-13T08:25:00Z</cp:lastPrinted>
  <dcterms:modified xsi:type="dcterms:W3CDTF">2021-04-14T06:0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