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ід 29.04.2021 №204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розгляду звернень (робоче місце – м.Вінниця)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іння обслуговування громадян 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озгляд звернень (скарг) та заяв громадян з питань пенсійного забезпечення та надання відповідей на них у встановлені законодавством терміни та відповідно до Закону України «Про звернення громадя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документів, необхідних для призначення (перерахунку) та виплати пенсій, 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авової, логічної оцінки прийнятних документів необхідних для призначення, перерахунку та виплати пенсій громадян,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,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актичної допомоги, щодо витребування необхідних документів для призначення, перерахунку та виплати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апитів на підприємства, установи та організац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формування витягів з реєстру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виїзних прийомів за місцем проживання громадян,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 на виготовлення копій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інформації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разків та бланків заяв, інших документів, необхідних для призначення (перерахунку) та виплати пенсій, включаючи надання консультацій і допомоги у заповненні цих доку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авової та консультативної допомоги громадянам з питань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одержувачу 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громадянам інформації та результати розгляду заяв, звернень (крім тих, що підлягають надсиланню поштовим відправленням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 Ведення обліку наданих послуг та реєстрації звернення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6-15 год.  07 тра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тра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.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bookmarkStart w:id="0" w:name="_GoBack"/>
            <w:bookmarkEnd w:id="0"/>
            <w:r>
              <w:rPr>
                <w:sz w:val="28"/>
                <w:szCs w:val="28"/>
              </w:rPr>
              <w:t>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>
          <w:trHeight w:val="15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EF3C92-881B-4DB6-B36F-988A98DFF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  <Pages>6</Pages>
  <Words>1379</Words>
  <Characters>786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4-28T12:11:00Z</cp:lastPrinted>
  <dcterms:modified xsi:type="dcterms:W3CDTF">2021-04-30T06:04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