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29.04.2021 №20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- юрисконсульта Відділу представництва інтересів в судах та інших органах (робоче місце – м.Іллінці) Юридичного управління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 1 шт. 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пред'явлення та підготовка позовів щодо стягнення заборгованості в судовому порядку по платежах до Пенсійного фонду України з боржників, які знаходяться на території Гайсинського, Іллінецького, Липовецького, Оратівського, Погребищенського та Теплицького район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 забезпечення представлення (захист) інтересів Головного управління в судах та інших органах під час розгляду правових питань, враховуючи спори щодо пенсійного забезпечення громадян, які проживають у Гайсинському, Іллінецькому, Липовецькому, Оратівському, Погребищенському та Теплицькому районах, 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безпечення реалізації прав сторони виконавчого провадження в особі Головного управління:                                                                                                                              - пред’явлення  виконавчих документів  для примусового виконання;                           - здійснення ознайомлень з матеріалами виконавчих проваджень, що перебувають на виконанні в Гайсинському, Іллінецькому, Липовецькому, Оратівському, Погребищенському та Теплицькому районних відділах  державної виконавчої служби Центрально-Західного міжрегіонального управління Міністерства юстиції (м. Хмельницький), та складення відповідних ак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складення Актів звірення виконавчих документів, що перебувають на виконанні в Гайсинському, Іллінецькому, Липовецькому, Оратівському, Погребищенському, та Теплицькому  районних відділах державної виконавчої служби Центрально-Західного міжрегіонального управління Міністерства юстиції (м. Хмельницький), за рішеннями про стягнення коштів на користь держави в інтересах органів Пенсійного фонду України;                                                                                        - оскарження рішень, дій і бездіяльності державного виконавця за наявності підст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заємодія зі структурними підрозділами, які забезпечують виконання судового рішення, шляхом надання правової допомоги та висновків, оцінювання доказів виконання судового ріш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дійснення за дорученням начальника управління та/або відділу розгляду звернень, заяв та скарг підприємств, установ, організацій і громадян, запитів народних депутатів України з питань, віднесених до компетенції органів Пенсійного фонду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підвищення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Інформаційне наповнення першої черги підсистеми «Правова робота» Інтегрованої комплексної інформаційної системи Пенсійного фонду України (далі – ІКІС) та підсистеми  «Реєстр судових рішень» ІКІС (друга черга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 календарних днів з дня розміщення оголошення, до 16-15 год.  07 травня 2021 року, через Єдиний портал вакансій державної служби Національного агентства України з питань державної служби  (career.gov.ua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тра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чітко, послідовно, структуровано та зрозуміло викладати власну позицію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  <w:bookmarkEnd w:id="1"/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, </w:t>
            </w:r>
            <w:r>
              <w:rPr>
                <w:sz w:val="28"/>
                <w:szCs w:val="28"/>
              </w:rPr>
              <w:t>зареєстрованим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 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13.01.2011 №2936- YІ «Про доступ до публічної інформації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від 20.11.2012 № 5491-</w:t>
            </w:r>
            <w:r>
              <w:rPr>
                <w:color w:val="000000"/>
                <w:sz w:val="28"/>
                <w:szCs w:val="28"/>
              </w:rPr>
              <w:t xml:space="preserve"> YІ</w:t>
            </w:r>
            <w:r>
              <w:rPr>
                <w:sz w:val="28"/>
                <w:szCs w:val="28"/>
              </w:rPr>
              <w:t xml:space="preserve"> «Про захист персональних даних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 від 02.10.1996 № 393/96 «Про звернення громадян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02.10.1992 №3322-ХІІ «Про інформацію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центрального органу виконавчої влади, державного підприємства, установи, організації, затвердженого постановою Кабінету Міністрів України від 26 листопада 2008 року № 1040(зі змінами)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.10.2004 № 13-1 (із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а та захист інтересів Головного управління та органів Пенсійного фонду України в судах та інших органах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EFD020-79DE-4634-9D79-B452A15C7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  <Pages>6</Pages>
  <Words>1590</Words>
  <Characters>9068</Characters>
  <CharactersWithSpaces>106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HP</cp:lastModifiedBy>
  <cp:lastPrinted>2021-04-28T12:11:00Z</cp:lastPrinted>
  <dcterms:modified xsi:type="dcterms:W3CDTF">2021-04-30T05:49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