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 Порядку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в редакції постанови Кабінету Міністрів Україн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4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74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74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74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74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ід 29.04.2021 №204</w:t>
            </w:r>
          </w:p>
        </w:tc>
      </w:tr>
    </w:tbl>
    <w:p>
      <w:pPr>
        <w:pStyle w:val="Normal"/>
        <w:ind w:firstLine="567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Б» - заступника начальника Відділу виконання бюджету та бюджетно-фінансової звітності (робоче місце – м.Вінниця) Фінансово-економічного управління Головного управління Пенсійного фонду України у Вінницькій області – 1 шт.од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308"/>
        <w:gridCol w:w="3378"/>
        <w:gridCol w:w="581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Здійснює методологічне керівництво бухгалтерським обліком і звітніст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Проводить аналіз потреби на виплату пенсій та порівняння її з фактичними видаткам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Забезпечує ведення книги журнал-головна головного управління, книги поточних рахунків, розрахунків та обігових відомостей до них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 Забезпечує ведення обліку коштів, призначених для виплати пенсій за кодами бюджетної класифікації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Зводить, аналізує, узагальнює місячну звітність та подає її до Пенсійного фонду Украї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Здійснює розрахунки до статей балансу бюджетів (проектів бюджетів) головного управлін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дійснює</w:t>
            </w:r>
            <w:r>
              <w:rPr>
                <w:rFonts w:eastAsia="Batang"/>
                <w:sz w:val="28"/>
                <w:szCs w:val="28"/>
              </w:rPr>
              <w:t xml:space="preserve"> аналізу виконання бюджету, структури надходжень, забезпеченості власними коштами виплати пенсі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Здійснює контроль за веденням обліку пенсіонерів, яким виплачується пенсія за рахунок коштів іноземної держави, та організовує роботу по виплаті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Розробляє поточні та перспективні плани роботи відділ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Надає необхідну методичну допомогу співробітникам у виконанні завдань, доручень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 Приймає участь в семінарах по підвищенню кваліфікації спеціаліст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  Виконує поточні контрольні завдання за розпорядженням та  дорученням  начальника відділу, які випливають із функцій відділу.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1 рік – 6700 грн. та  надбавки, доплати, премії та компенсації відповідно до ст.52 ЗУ «Про державну службу»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к призначення особи, яка досягла            65-річного віку, становить один рік з правом повторного призначення без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ого проведення конкурсу щороку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протягом                   8 календарних днів з дня розміщення оголошення, до 16-15 год. 07 травня 2021 року, через Єдиний портал вакансій державної служби Національного агентства України з питань державної служби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і час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розв’язання ситуаційних завдан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 трав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розв’язання ситуаційних завдань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0-1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ща економічна, не нижче ступеня магіст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свід роботи на посадах державної служби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категорії «Б» чи «В»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аб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іння організацією робо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ітке бачення ціле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фективне управління ресурсам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ітке планування реалізації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фективне формування та управління процесам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ставництво персонал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навчати та передавати здобутий професійний досвід колегам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рієнтація на формування і розвиток професійних компетентностей колег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прияння адаптації працівників в колективі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ітичні здібност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встановлювати причинно-наслідкові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аналізувати інформацію та робити висновки, критично оцінювати ситуації, прогнозувати та робити власні умовивод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іння конфлікт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рієнтація на припинення конфліктної ситуації, вибір оптимальної стратегії розв’язання конфлікт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прямування на досягнення спільних цілей та врахування інтересів усіх учасників, о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ивне обговорення проблемних пита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керування своїми емоціями, розуміння емоцій учасник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рієнтація на запобігання конфліктних ситуацій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>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65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юджетного кодексу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"Про бухгалтерський облік та фінансову звітність в Україні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кон України “Про звернення громадян”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ціональне положення (стандарт) бухгалтерського обліку в державному секторі 101 “Подання фінансової звітності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рядок розроблення, затвердження та виконання бюджету Пенсійного фонду України;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ння системи фінансова звіт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кладові формування звітності у бюджетній сфері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кладові соціальної політики в сфері пенсійного законодавства (при формуванні потреби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link w:val="Header"/>
    <w:uiPriority w:val="99"/>
    <w:qFormat/>
    <w:rsid w:val="007b5852"/>
    <w:rPr>
      <w:lang w:val="uk-UA" w:eastAsia="en-US"/>
    </w:rPr>
  </w:style>
  <w:style w:type="character" w:styleId="Style18" w:customStyle="1">
    <w:name w:val="Нижний колонтитул Знак"/>
    <w:link w:val="Footer"/>
    <w:uiPriority w:val="99"/>
    <w:qFormat/>
    <w:rsid w:val="007b5852"/>
    <w:rPr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b58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7b58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Нормальний текст"/>
    <w:basedOn w:val="Normal"/>
    <w:qFormat/>
    <w:rsid w:val="00f341d8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006045-CB49-4D54-BF9D-DF4610474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9</TotalTime>
  <Application>LibreOffice/7.4.7.2$Linux_X86_64 LibreOffice_project/40$Build-2</Application>
  <AppVersion>15.0000</AppVersion>
  <Pages>5</Pages>
  <Words>932</Words>
  <Characters>6959</Characters>
  <CharactersWithSpaces>78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HP</cp:lastModifiedBy>
  <cp:lastPrinted>2021-04-13T08:25:00Z</cp:lastPrinted>
  <dcterms:modified xsi:type="dcterms:W3CDTF">2021-04-30T06:24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