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29.04.2021 №204</w:t>
            </w:r>
          </w:p>
        </w:tc>
      </w:tr>
    </w:tbl>
    <w:p>
      <w:pPr>
        <w:pStyle w:val="Normal"/>
        <w:ind w:firstLine="567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Б» - заступника начальника Відділу організації та координації контрольно – перевірочної роботи (робоче місце – м.Вінниця) Управління контрольно – перевірочної роботи  Головного управління Пенсійного фонду України у Вінницькій області – 1 шт.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3378"/>
        <w:gridCol w:w="581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Забезпечення організаційного супроводу до підготовки проведення планових та позапланових перевірок щодо дотримання суб'єктами господарювання вимог законодавства у сфері  загальнообов’язкового державного пенсійного страхування, у тому числі щодо захисту прав застрахованих осіб,  моніторинг  та аналіз проведе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Виконання завдань в Інтегрованій автоматизованій системі державного нагляду (контролю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дійснення аналізу термінів виконання замовлень на проведення перевірок достовірності виданих підприємствами та установами документів для призначення/перерахунків пенсій,  заяв платників на проведення документаль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Контроль та моніторинг дотримання графіків проведення перевірок цільового використання коштів Фонду, інших коштів, призначених для виплати пенсій в організаціях, що здійснюють виплату і доставку пенсій, установах (закладах), 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Формування єдиних справ розпорядчих документів, що приймаються   під час здійснення планових (позапланових) заходів державного нагляду (контролю) щодо дотримання суб'єктами господарювання вимог законодавства у сфері загальнообов'язкового державного пенсійного страх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Узагальнення, аналіз та підготовка інформаційних та аналітичних матеріалів з питань, віднесених до компетенції відділу, внесення пропозицій щодо удосконалення роботи, підготовка  інформації для оглядових лист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згляд листів, звернень, заяв та  скарг підприємств, установ та окремих громадян з питань, що відносяться до компетенції відділу.  Надання консультації з питань, що відносяться до компетенції відділу громадянам, фізичним особам підприємцям,  які звернулись за роз’ясненням у громадську приймальню. Надання методичної та практичної допомоги спеціалістам відділів контрольно-перевірочної роботи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67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           65-річного віку, становить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оку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                  8 календарних днів з дня розміщення оголошення, до 16-15 год. 07 травня 2021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розв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язання ситуаційних завда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тра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розв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зання ситуаційних завда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0-1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бачення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управління ресурсам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планування реалізації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формування та управління процесам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встановлювати причинно-наслідкові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  <w:bookmarkEnd w:id="1"/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на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вірки цільового використання коштів Пенсійного фонду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вірки платників щодо дотримання вимог законодавства у сфері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державного пенсійного страхування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link w:val="Header"/>
    <w:uiPriority w:val="99"/>
    <w:qFormat/>
    <w:rsid w:val="007b5852"/>
    <w:rPr>
      <w:lang w:val="uk-UA" w:eastAsia="en-US"/>
    </w:rPr>
  </w:style>
  <w:style w:type="character" w:styleId="Style18" w:customStyle="1">
    <w:name w:val="Нижний колонтитул Знак"/>
    <w:link w:val="Footer"/>
    <w:uiPriority w:val="99"/>
    <w:qFormat/>
    <w:rsid w:val="007b5852"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Нормальний текст"/>
    <w:basedOn w:val="Normal"/>
    <w:qFormat/>
    <w:rsid w:val="00f341d8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79ED8-FBAD-495E-8ECF-F2745B0E0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  <Pages>5</Pages>
  <Words>1155</Words>
  <Characters>6584</Characters>
  <CharactersWithSpaces>77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4-13T08:25:00Z</cp:lastPrinted>
  <dcterms:modified xsi:type="dcterms:W3CDTF">2021-04-30T06:1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