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24.05.2021 №234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конкурсу на зайняття вакантної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Б» - заступника начальника Відділ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розгляду звернень (робоче місце – м.Вінниця)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іння обслуговування громадян –  1 шт. 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озгляд звернень (скарг) та заяв громадян з питань пенсійного забезпечення та надання відповідей на них у встановлені законодавством терміни та відповідно до Закону України «Про звернення громадян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дійснення прийому та обслуговування громадян в Громадській приймальні Головного управління з питан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ийому документів, необхідних для призначення (перерахунку) та виплати пенсій 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із Законом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авової, логічної оцінки прийнятих документів, необхідних для призначення, перерахунку та виплати пенсій громадянам, з числа військовослужбовц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ийому заяв та документів для оформлення допомоги на поховання пенсіонера, одноразової грошової допомоги та недоотриманої пенсії померлог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ийому заяви на виготовлення паперового/електронного пенсійного посвідчення та його видачі протягом 30 днів з дня звернення особи з числа військовослужбовц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актичної допомоги щодо витребування необхідних документів для призначення, перерахунку та виплати пенс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запитів на підприємства, установи та організац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формування витягів з реєстру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виїзних прийомів за місцем проживання громадян з числа військовослужбовц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прийому заяв на виготовлення копій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ascii="Times New Roman" w:hAnsi="Times New Roman"/>
                <w:sz w:val="28"/>
                <w:szCs w:val="28"/>
              </w:rPr>
              <w:t>Спрямовування діяльності, організація та забезпечення виконання функцій, покладених на відділ відповідно до законодавства, правил внутрішнього службового розпорядку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сональна відповідальність та надання звіту начальнику відділу/начальнику управління та/або його заступникам про виконання покладених на відділ завдан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конання обов’язків начальника відділу на період його тимчасової відсутності (відпустка, тимчасова непрацездатність або інші поважні причини)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конання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відділу/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1 рік – 67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8 календарних днів з дня розміщення оголошення, до 17-30 год.  01 червня 2021 року, через Єдиний портал вакансій державної служби Національного агентства України з питань державної служби  (career.gov.ua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розв’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язання ситуаційних завда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розв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зання ситуаційних завда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e4"/>
              <w:widowControl w:val="false"/>
              <w:spacing w:beforeAutospacing="0" w:before="0" w:afterAutospacing="0" w:after="0"/>
              <w:ind w:left="20" w:hanging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чітке бачення цілі;</w:t>
            </w:r>
          </w:p>
          <w:p>
            <w:pPr>
              <w:pStyle w:val="Csd270a1e4"/>
              <w:widowControl w:val="false"/>
              <w:spacing w:beforeAutospacing="0" w:before="0" w:afterAutospacing="0" w:after="0"/>
              <w:ind w:left="20" w:hanging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ефективне управління ресурсами;</w:t>
            </w:r>
          </w:p>
          <w:p>
            <w:pPr>
              <w:pStyle w:val="Csd270a1e4"/>
              <w:widowControl w:val="false"/>
              <w:spacing w:beforeAutospacing="0" w:before="0" w:afterAutospacing="0" w:after="0"/>
              <w:ind w:left="20" w:hanging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чітке планування реалізації;</w:t>
            </w:r>
          </w:p>
          <w:p>
            <w:pPr>
              <w:pStyle w:val="Csd270a1e4"/>
              <w:widowControl w:val="false"/>
              <w:spacing w:beforeAutospacing="0" w:before="0" w:afterAutospacing="0" w:after="0"/>
              <w:ind w:left="20" w:hanging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ефективне формування та управління процесами.</w:t>
            </w:r>
          </w:p>
        </w:tc>
      </w:tr>
      <w:tr>
        <w:trPr>
          <w:trHeight w:val="15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вміння встановлювати причинно-наслідкові зв’язки;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a548e3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a548e3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8E5661-84CA-4C62-B326-34E090634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  <Pages>1</Pages>
  <Words>1391</Words>
  <Characters>7934</Characters>
  <CharactersWithSpaces>93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4T06:07:00Z</cp:lastPrinted>
  <dcterms:modified xsi:type="dcterms:W3CDTF">2021-05-25T05:34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