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4.05.2021 №23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господарського обслуговування та матеріально-технічного забезпечення (робоче місце - м. Вінниця)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іння адміністративного забезпечення –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1.Здійснення моніторингу цін на товари, роботи та послуги при використанні асигнувань, що виділяються на адміністративно-господарські потреби, придбання меблів, обладнання, канцелярського приладдя, господарських товарів, тощо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2.Підготовка документації щодо технічних, якісних характеристик, кількості, умов поставки, кваліфікаційних критеріїв предмету закупівлі для  здійснення закупівель товарів, робіт, послуг, що відносяться до компетенції структурного підрозділу; 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Підготовка інформації щодо прогнозних розрахунків потреби у коштах для обслуговування та матеріально-технічного забезпечення Головного управління на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</w:rPr>
              <w:t>Співпраця з Юридичним управлінням, Відділом бухгалтерського обліку  щодо укладання та виконання договорів з надання послуг водопостачання та водовідведення, вивезення твердих побутових відход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</w:rPr>
              <w:t>Забезпечення проведення своєчасного профілактичного огляду та ремонту систем водопостач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</w:rPr>
              <w:t>Забезпечення додержання єдиного порядку відбору, упорядкування, обліку, збереження та використання документів, що створюються в процесі діяльності Головного управління, для передачі їх на державне зберігання. Здійснення обліку, систематизації, збереження справ постійного зберігання та видачі їх у тимчасове користування структурним підрозділа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Здійснення обліку обсягів водопостачання та водовідвед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Опрацювання документів (наданих у складі пропозицій) учасників відкритих торгів/ спрощених закупівель товарів, робіт та послуг з господарських питань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.Забезпечення підготовки проектів наказів з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. Здійснення контролю за виконанням договорів, укладених за результатами закупівель товарів, робіт та послуг з господарських питань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1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01 червня 2021 року, через Єдиний портал вакансій державної служби Національного агентства України з питань державної служби  (career.gov.ua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здатність брати на себе зобов</w:t>
            </w:r>
            <w:r>
              <w:rPr>
                <w:color w:val="000000" w:themeColor="text1"/>
                <w:sz w:val="28"/>
                <w:szCs w:val="28"/>
                <w:lang w:val="ru-RU"/>
              </w:rPr>
              <w:t>’</w:t>
            </w:r>
            <w:r>
              <w:rPr>
                <w:color w:val="000000" w:themeColor="text1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Аналітичні здібнос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- вміння встановлювати причинно-наслідкові зв'язки;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br/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 від 25.12.2015 року №922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публічні закупівлі» (зі змінами)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  від 22.06.2017 року №2119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«Про комерційний облік теплової енергії та водопостачання» (зі змінами)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  від 10.01.2002 року №2918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Про питну воду, питне водопостачання та водовідведення» (зі змінами)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 від 09.11.2017 року №2189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житлово-комунальні послуги» (зі змінами)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цивільного захисту України від 02.10.2012 №5403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>І (зі змінам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 затверджених наказом Міністерства юстиції України  від 18.06.2015 року №1000/5 (зі змінами)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списання об’єктів державної власності, затвердженого постановою Кабінету Міністрів України від 08 листопада 2007 року №1314  (зі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 публічних закупів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упівля товарів, робіт та послуг за державні кошти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C0558-4315-429C-B665-CC4DFD89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  <Pages>1</Pages>
  <Words>1186</Words>
  <Characters>6765</Characters>
  <CharactersWithSpaces>79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0T07:28:00Z</cp:lastPrinted>
  <dcterms:modified xsi:type="dcterms:W3CDTF">2021-05-25T05:31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