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Додаток 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 Порядку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в редакції постанови Кабінету Міністрів Україн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ід 25 жовтня 2017 р. №815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казом Головного управління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нсійного фонду України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ід 24.05.2021 №234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йняття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головного спеціаліста - юрисконсульта Відділу представництва інтересів в судах та інших органах (робоче місце – м.Іллінці) Юридичного управління 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–  1 шт. од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Ведення  позовної роботи 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підготовка, одержання та складання документів, необхідних для пред'явлення і розгляду позов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пред'явлення та підготовка позовів щодо стягнення заборгованості в судовому порядку по платежах до Пенсійного фонду України з боржників, які знаходяться на території Гайсинського, Іллінецького, Липовецького, Оратівського, Погребищенського та Теплицького район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забезпечення представлення (захист) інтересів Головного управління в судах та інших органах під час розгляду правових питань, враховуючи спори щодо пенсійного забезпечення громадян, які проживають у Гайсинському, Іллінецькому, Липовецькому, Оратівському, Погребищенському та Теплицькому районах,  в т.ч. у разі розгляду в апеляційній та касаційній інстанціях справ відповідної категорії, однією з сторін в яких є Головне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підготовка відповідей, відзивів, заперечень, заяв, скарг про перегляд судових рішень в апеляційному та касаційному порядку, а також у зв'язку з виключними та нововиявленими обставинам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2.Забезпечення реалізації прав сторони виконавчого провадження в особі Головного управління: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пред’явлення виконавчих документів  для примусового викон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здійснення ознайомлень з матеріалами виконавчих проваджень, що перебувають на виконанні в Гайсинському, Іллінецькому, Липовецькому, Оратівському, Погребищенському та Теплицькому районних відділах  державної виконавчої служби Центрально-Західного міжрегіонального управління Міністерства юстиції (м. Хмельницький), та складення відповідних акт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складення Актів звірення виконавчих документів, що перебувають на виконанні в Гайсинському, Іллінецькому, Липовецькому, Оратівському, Погребищенському, та Теплицькому  районних відділах державної виконавчої служби Центрально-Західного міжрегіонального управління Міністерства юстиції (м. Хмельницький), за рішеннями про стягнення коштів на користь держави в інтересах органів Пенсійного фонду України;                                                                                        -оскарження рішень, дій і бездіяльності державного виконавця за наявності підста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Взаємодія зі структурними підрозділами, які забезпечують виконання судового рішення, шляхом надання правової допомоги та висновків, оцінювання доказів виконання судового ріше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Формування судових матеріалів в окремі справи та їх укомплектування процесуальними документами, в тому числі рішеннями судів, іншими матеріалами, що стосуються справ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Здійснення за дорученням начальника управління та/або відділу розгляду звернень, заяв та скарг підприємств, установ, організацій і громадян, запитів народних депутатів України з питань, віднесених до компетенції органів Пенсійного фонду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Виконання завдань і функцій покладених на управління та відділ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сумлінне виконання доручень начальника Юридичного управління та/або начальника Відділу, згідно з Положенням про Юридичне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-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підвищення професійного рівня за освітньо-професійними програмами та шляхом самоосві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Інформаційне наповнення першої черги підсистеми «Правова робота» Інтегрованої комплексної інформаційної системи Пенсійного фонду України (далі – ІКІС) та підсистеми  «Реєстр судових рішень» ІКІС (друга черга)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адовий оклад згідно з штатним розписом на 2021 рік – 5500 грн. та  надбавки, доплати, премії та компенсації відповідно до ст.52 ЗУ «Про державну службу»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        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Інформація приймається протягом 8 календарних днів з дня розміщення оголошення, до 17-30 год.  01 червня 2021 року, через Єдиний портал вакансій державної служби Національного агентства України з питань державної служби  (career.gov.ua)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ата і час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Місце або спосіб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 черв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21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onkurs.vin.pfu</w:t>
            </w: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</w:rPr>
              <w:t>@ukr.nе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 юридичн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3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публічних виступі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становлювати контакт з аудиторією, передавати інформацію та отримувати зворотній зв’язок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чітко, послідовно, структуровано та зрозуміло викладати власну позицію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застосовувати прийоми ораторського мистецтва.</w:t>
            </w:r>
          </w:p>
        </w:tc>
      </w:tr>
      <w:tr>
        <w:trPr>
          <w:trHeight w:val="23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координації з іншим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здатність до об’єднання та систематизації спільних зусиль. </w:t>
            </w:r>
          </w:p>
        </w:tc>
      </w:tr>
      <w:tr>
        <w:trPr>
          <w:trHeight w:val="23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гатозадач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концентрувати (не втрачати) увагу на виконанні завдання 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управляти результатом і бачити прогрес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.</w:t>
            </w:r>
          </w:p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ня про </w:t>
            </w:r>
            <w:r>
              <w:rPr>
                <w:bCs/>
                <w:color w:val="000000"/>
                <w:sz w:val="28"/>
                <w:szCs w:val="28"/>
              </w:rPr>
              <w:t>головні управління Пенсійного фонду України в Автономній Республіці Крим, областях, містах Києві та Севастополі,</w:t>
            </w:r>
            <w:r>
              <w:rPr>
                <w:sz w:val="28"/>
                <w:szCs w:val="28"/>
              </w:rPr>
              <w:t xml:space="preserve"> затвердженого постановою правління Пенсійного фонду України від </w:t>
            </w:r>
            <w:r>
              <w:rPr>
                <w:bCs/>
                <w:iCs/>
                <w:sz w:val="28"/>
                <w:szCs w:val="28"/>
              </w:rPr>
              <w:t xml:space="preserve">22 грудня 2014 року № 28-2, </w:t>
            </w:r>
            <w:r>
              <w:rPr>
                <w:sz w:val="28"/>
                <w:szCs w:val="28"/>
              </w:rPr>
              <w:t>зареєстрованого в Міністерстві юстиції України 15 січня 2015 року за № 40/26485 (зі зміна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загальнообов’язкове державне пенсійне страхування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статус і соціальний захист громадян, які постраждали внаслідок Чорнобильської катастроф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ого кодекс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країни, Кодексу України з процедур банкрутства, Господарського кодексу України, Цивільно-процесуального кодексу України та Господарського  процесуального кодексу України, Кодексу адміністративного судочинства України 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у України від 13.01.2011 №2936- YІ «Про доступ до публічної інформації»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від 20.11.2012 № 5491-</w:t>
            </w:r>
            <w:r>
              <w:rPr>
                <w:color w:val="000000"/>
                <w:sz w:val="28"/>
                <w:szCs w:val="28"/>
              </w:rPr>
              <w:t xml:space="preserve"> YІ</w:t>
            </w:r>
            <w:r>
              <w:rPr>
                <w:sz w:val="28"/>
                <w:szCs w:val="28"/>
              </w:rPr>
              <w:t xml:space="preserve"> «Про захист персональних даних»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 від 02.10.1996 № 393/96 «Про звернення громадян»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у України від 02.10.1992 №3322-ХІІ «Про інформацію»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го положення про юридичну службу міністерства, іншого центрального органу виконавчої влади, державного підприємства, установи, організації, затвердженого постановою Кабінету Міністрів України від 26 листопада 2008 року № 1040(зі змінами).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організацію правової роботи в Пенсійному фонді України, затвердженого постановою правління Пенсійного фонду України 08.10.2004 № 13-1 (із змінами)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пенсійного законодав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тавництво та захист інтересів Головного управління та органів Пенсійного фонду України в судах та інших органах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__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7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6C0558-4315-429C-B665-CC4DFD899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3</TotalTime>
  <Application>LibreOffice/7.4.7.2$Linux_X86_64 LibreOffice_project/40$Build-2</Application>
  <AppVersion>15.0000</AppVersion>
  <Pages>1</Pages>
  <Words>1570</Words>
  <Characters>8955</Characters>
  <CharactersWithSpaces>1050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tl_lv</cp:lastModifiedBy>
  <cp:lastPrinted>2021-05-21T08:52:00Z</cp:lastPrinted>
  <dcterms:modified xsi:type="dcterms:W3CDTF">2021-05-25T05:32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