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4.05.2021 №23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міщення тимчасово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Сектору договірної роботи (робоче місце - м.Вінниця) Юридичного управління, на період відпустки для догляду за дитиною основного працівника 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1.Участь у розробці проектів документів при закупівлі товарів, робіт і послуг для забезпечення потреб Головного управління; 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Участь у підготовці, укладенні договорів, що укладаються Головним управління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Документальне забезпечення проведення Головним управлінням процедур закупівель товарів, робіт і послуг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Перевірка під час підготовки та укладення договорів (контрактів) на додержання вимог законодавства про публічні закупівл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Надання необхідної допомоги структурним підрозділам Головного управління в межах своєї компетенції, за погодженням з керівництвом Юридичного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Здійснення за дорученням начальника Юридичного управління розгляду звернень, заяв та скарг підприємств, установ, організацій і громадян, запитів народних депутатів України з питань, віднесених до компетенції Сектор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Оформлення та своєчасне подання звітності щодо публічних закупівель до Пенсійного фонду України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Виконання завдань і функцій покладених на управління та сектор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ascii="Times New Roman" w:hAnsi="Times New Roman"/>
                <w:sz w:val="28"/>
                <w:szCs w:val="28"/>
              </w:rPr>
              <w:t>В установленому порядку за погодженням з керівництвом юридичного управління та завідувачем Сектору  співпрацює зі структурними підрозділами Головного управління, надає їм необхідну допомогу в межах своєї компетен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1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01 червня 2021 року, через Єдиний портал вакансій державної служби Національного агентства України з питань державної служби  (career.gov.ua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здатність до об’єднання та систематизації спільних зусиль. 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49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 xml:space="preserve">Положення про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 xml:space="preserve"> затверджене  постановою правління Пенсійного фонду України від </w:t>
            </w:r>
            <w:r>
              <w:rPr>
                <w:rFonts w:eastAsia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 xml:space="preserve">22 грудня 2014 року № 28-2,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ареєстрованим в Міністерстві юстиції України 15 січня 2015 року за № 40/26485 (зі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акону України «Про публічні закупівлі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Цивільного кодексу України, Господарського кодексу України,  Цивільно-процесуального кодексу України та Господарського  процесуального кодексу України, Кодексу адміністративного судочинства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ону України від 13.01.2011 №2936- YІ «Про доступ до публічної інформації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акону України від 20.11.2012 № 5491-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YІ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 xml:space="preserve"> «Про захист персональних даних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акону України  від 02.10.1996 № 393/96 «Про звернення громадян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ону України від 02.10.1992 №3322-ХІІ «Про інформацію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 (зі змінами)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ня про організацію правової роботи в Пенсійному фонді України, затвердженого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закупівель за державні кошти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C0558-4315-429C-B665-CC4DFD89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  <Pages>1</Pages>
  <Words>1311</Words>
  <Characters>7474</Characters>
  <CharactersWithSpaces>87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0T07:28:00Z</cp:lastPrinted>
  <dcterms:modified xsi:type="dcterms:W3CDTF">2021-05-25T05:32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