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10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10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10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10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10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15.06.2021 №27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ий спеціаліст Відділу організації та координації контрольно-перевірочної роботи  (робоче місце - м. Вінниця) Управління контрольно - перевірочної роботи – 1 шт. од.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Times New Roman" w:ascii="Verdana" w:hAnsi="Verdana"/>
                <w:sz w:val="20"/>
                <w:szCs w:val="20"/>
                <w:lang w:eastAsia="uk-UA"/>
              </w:rPr>
              <w:t>Забезпечення організаційного супроводу до підготовки проведення планових та позапланових перевірок щодо дотримання суб'єктами господарювання вимог законодавства у сфері  загальнообов’язкового державного пенсійного страхування, у тому числі щодо захисту прав застрахованих осіб, моніторинг та аналіз проведе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ascii="Verdana" w:hAnsi="Verdana"/>
                <w:sz w:val="20"/>
                <w:szCs w:val="20"/>
              </w:rPr>
              <w:t>. Забезпечення організаційного супроводу до підготовки проведення перевірок з питань цільового використання коштів Фонду банківськими установ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Виконання завдань в Інтегрованій автоматизованій системі державного нагляду (контролю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. Узагальнення та аналіз проведених перевірок банківських установ. Узагальнення результатів проведених документаль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. Складання графіків та підготовка проектів наказів проведення перевірок цільового використання коштів Фонду, інших коштів, призначених для виплати пенсій в організаціях, що здійснюють виплату і доставку пенсій, установах (закладах), 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. Формування єдиних справ розпорядчих документів, що приймаються під час здійснення планових (позапланових) заходів державного нагляду (контролю) щодо дотримання суб'єктами господарювання вимог законодавства у сфері загальнообов'язкового державного пенсійного страх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. Узагальнення, аналіз та підготовка інформаційних та аналітичних матеріалів з питань, віднесених до компетенції відділу, внесення пропозицій щодо удосконалення роботи, підготовка інформації для оглядових лист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. Участь у проведені перевірок щодо дотриманням суб’єктами системи загальнообов’язкового державного пенсійного страхування вимог законодавства щодо загальнообов’язкового державного пенсійного страхування, перевірок за цільовим використанням коштів Фонду в разі необхідності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. Розгляд листів, звернень, заяв та скарг підприємств, установ та окремих громадян з питань, що відносяться до компетенції відділу.  Надання консультації з питань, що відносяться до компетенції відділу громадянам, фізичним особам підприємцям, які звернулись за роз’ясненням у громадську приймальню. Надання методичної та практичної допомоги спеціалістам відділів контрольно-перевірочної роботи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3 чер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9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Аналітичні здібнос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становлювати причинно-наслідкові з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вміння використовувати електронні реєстри, системи електронного документообігу, вміти користуватис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бір на 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щодо проведення контрольних заход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вірки цільового використання коштів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вірки платників щодо дотримання вимог законодавства у сфері загально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кового державного пенсійного страхування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7FA6AE-9DCB-4E10-9774-78D4CD212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  <Pages>3</Pages>
  <Words>1131</Words>
  <Characters>6453</Characters>
  <CharactersWithSpaces>75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4-28T12:11:00Z</cp:lastPrinted>
  <dcterms:modified xsi:type="dcterms:W3CDTF">2021-06-16T11:12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