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15.06.2021 №27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Відділу контрольно-перевірочної роботи  №1 (робоче місце - м. Немирів) Управління контрольно-перевірочної роботи – 1 шт. о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Times New Roman" w:ascii="Verdana" w:hAnsi="Verdana"/>
                <w:sz w:val="20"/>
                <w:szCs w:val="20"/>
                <w:lang w:eastAsia="uk-UA"/>
              </w:rPr>
              <w:t>Здійснення, в межах своїх повноважень, планових та позапланових документальних перевірок з питань дотримання вимог чинного законодавства щодо правильності нарахування, обчислення і сплати платниками страхових внесків та інших платежів, контроль за якими покладено на органи Фонду, а також достовірності відомостей, поданих до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Проведення перевірок цільового використання коштів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 в  установах (закладах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Здійснення перевірок достовірності даних довідок про заробітну плату та пільговий стаж для призначення пенсій та проведення перерахунків, виданих підприємствами та установ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. Оформлення вимог про сплату боргу у разі, якщо дані документальних перевірок результатів діяльності страхувальника свідчать про донарахування сум внеск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. Надання пропозицій про притягнення службових осіб, винних у порушенні діючого порядку нарахування та сплати внесків на загальнообов’язкове державне соціальне страхування та інших платежів, до відповідальності, передбаченої чинним законодавством. Складання протоколів про адміністративні правопорушення, передбачені ст. 165-1 КУпАП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. Забезпечення передбачених законом заходів  по усуненню виявлених під час перевірок порушень, складання приписів про усунення порушень у разі виявлення за результатами перевірок недостовірності відомостей про застрахованих осіб, поданих страхувальнико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. Надання на розгляд начальнику Головного управління або його заступнику проект рішення про застосування фінансових санкцій, передбачених чинним законодавством, за порушення, які були виявлені під час документальних перевіро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. Підготовка проектів направлень на проведення зустрічних і документальних перевірок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3 чер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9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Якісне виконання поставлених завдан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комплексний підхід до виконання завдань, виявлення ризиків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бір на 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щодо проведення контрольних заход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вірки цільового використання коштів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вірки платників щодо дотримання вимог законодавства у сфері загально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ового державного пенсійного страхування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EF8FB1-F58C-42B9-9294-4839F5D40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  <Pages>3</Pages>
  <Words>1088</Words>
  <Characters>6203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4-28T12:11:00Z</cp:lastPrinted>
  <dcterms:modified xsi:type="dcterms:W3CDTF">2021-06-16T11:11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