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до Порядк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(в редакції постанови Кабінету Міністрів Україн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від 15.06.2021 №276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проведення конкурсу на заміщення тимчасово вакантної посади</w:t>
      </w:r>
    </w:p>
    <w:p>
      <w:pPr>
        <w:pStyle w:val="Normal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державної служби категорії «В» - головного спеціаліста Відділу опрацювання пенсійної документації №1 (робоче місце - м. Жмеринка) Управління з питань виплати пенсій, на період відпустки в зв’язку з вагітністю та пологами основного працівника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–  1 шт. од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sz w:val="20"/>
                <w:szCs w:val="20"/>
              </w:rPr>
              <w:t>Здійснення своєчасного опрацювання отриманих електронних пенсійних справ з відділу перерахунків пенсій №1 (відповідно до реєстру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sz w:val="20"/>
                <w:szCs w:val="20"/>
              </w:rPr>
              <w:t>Проведення суцільної перевірки сум пенсій, включених до виплатних документів за результатами проведеного нарах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sz w:val="20"/>
                <w:szCs w:val="20"/>
              </w:rPr>
              <w:t>Забезпечення своєчасного опрацювання даних про смерть пенсіонерів та, відповідно,  своєчасне припинення виплати пенсі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sz w:val="20"/>
                <w:szCs w:val="20"/>
              </w:rPr>
              <w:t>Забезпечення щоденного, протягом виплатного періоду, подання до банківських установ листів щодо недофінансування пенсій та своєчасного надання відповідної інформації до відділу методології та звітності з виплати пенсі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sz w:val="20"/>
                <w:szCs w:val="20"/>
              </w:rPr>
              <w:t>Забезпечення  опрацювання даних про зайво виплачені кошти, внесення їх до «Журналу обліку утримання надміру виплачених сум пенсій» та підготовка проекту рішення щодо утримання зайво виплачених кошті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sz w:val="20"/>
                <w:szCs w:val="20"/>
              </w:rPr>
              <w:t>Забезпечення захисту персональних даних осіб, яким призначено пенсію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sz w:val="20"/>
                <w:szCs w:val="20"/>
              </w:rPr>
              <w:t>Забезпечення внесення до електронних особових рахунків даних про невиплачену пенсію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sz w:val="20"/>
                <w:szCs w:val="20"/>
              </w:rPr>
              <w:t>Забезпечення листування з установами, організаціями, пенсіонерами з питань виплати пенсій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адовий оклад згідно з штатним розписом на 2021 рік – 5500 грн. та  надбавки, доплати, премії та компенсації відповідно до ст.52 ЗУ «Про державну службу»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на період відпустки в зв’язку з вагітністю та пологами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Інформація приймається протягом 8 календарних днів з дня розміщення оголошення, до 17-00 год.  23 червня 2021 року, через Єдиний портал вакансій державної служби Національного агентства України з питань державної служби  (career.gov.ua)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Дата і час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9 черв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мандна робота та взаємоді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законодавства у сфер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“Про виконавче провадж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системи пенсійного забезпе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Основи роботи з відкритими базами даних.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bookmarkStart w:id="2" w:name="_GoBack"/>
      <w:r>
        <w:rPr>
          <w:rFonts w:ascii="Verdana" w:hAnsi="Verdana"/>
          <w:b/>
          <w:sz w:val="20"/>
          <w:szCs w:val="20"/>
        </w:rPr>
        <w:t>__________________________________________________________</w:t>
      </w:r>
      <w:bookmarkEnd w:id="2"/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B63C59-AE0F-4079-BBEB-AE40DD65A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3</TotalTime>
  <Application>LibreOffice/7.4.7.2$Linux_X86_64 LibreOffice_project/40$Build-2</Application>
  <AppVersion>15.0000</AppVersion>
  <Pages>3</Pages>
  <Words>1075</Words>
  <Characters>6129</Characters>
  <CharactersWithSpaces>71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Мадяр Ганна Леонідівна</cp:lastModifiedBy>
  <cp:lastPrinted>2021-04-28T12:11:00Z</cp:lastPrinted>
  <dcterms:modified xsi:type="dcterms:W3CDTF">2021-06-16T11:11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