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Додаток 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до Порядку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(в редакції постанови Кабінету Міністрів Україн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Verdana" w:hAnsi="Verdana"/>
                <w:sz w:val="20"/>
                <w:szCs w:val="20"/>
              </w:rPr>
              <w:t>від 25 жовтня 2017 р. №815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наказом Головного управління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Пенсійного фонду України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від 15.06.2021 №276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проведення конкурсу на заміщення тимчасово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державної служби категорії «В» - головного спеціаліста Відділу опрацювання пенсійної документації № 2 (робоче місце - м. Іллінці) Управління з питань виплати пенсій, на період відпустки для догляду за дитиною основного працівника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–  1 шт. од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. Здійснення своєчасного опрацювання отриманих пенсійних справ з Відділу перерахунків пенсій №2 (відповідно до реєстру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. Проведення суцільної перевірки сум пенсій, включених до виплатних документів за результатами проведеного нарахуванн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. Забезпечення своєчасного опрацювання даних про смерть пенсіонерів та своєчасне припинення  виплати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. Забезпечення щоденно протягом виплатного періоду подання до банківських установ листів щодо недофінансування пенсій та своєчасного надання відповідної інформації до відділу методології та звітності з виплати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. Забезпечення опрацювання даних про зайво виплачені кошти, внесення їх до «Журналу обліку утримання надміру виплачених сум пенсій» та підготовка проекту рішення щодо утримання зайво виплачених кошт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6. Здійснення підготовки проектів довідок після опрацювання повідомлень про прийняття до обліку рішення, виконання якого гарантується державою згідно постанови КМУ від 03.09.2014 року № 440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7. Забезпечення внесення до електронних особових рахунків даних про невиплачену пенсі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. Забезпечення листування з установами, організаціями, пенсіонерами з питань виплати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9. Забезпечення захисту персональних даних осіб, яким призначено пенсію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садовий оклад згідно з штатним розписом на 2021 рік – 5500 грн. та  надбавки, доплати, премії та компенсації відповідно до ст.52 ЗУ «Про державну службу»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        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Інформація приймається протягом 8 календарних днів з дня розміщення оголошення, до 17-00 год.  23 червня 2021 року, через Єдиний портал вакансій державної служби Національного агентства України з питань державної служби  (career.gov.ua)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Дата і час проведення тест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9 черв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м.Вінниця, Хмельницьке шосе,7, каб.121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kurs.vin.pfu@ukr.nе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ідповідаль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здатність брати на себе зобов</w:t>
            </w:r>
            <w:r>
              <w:rPr>
                <w:rFonts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ascii="Verdana" w:hAnsi="Verdana"/>
                <w:sz w:val="20"/>
                <w:szCs w:val="20"/>
              </w:rPr>
              <w:t>язання, чітко їх дотримуватись і виконуват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омандна робо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відкритість в обміні інформацією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 законодавства у сфер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акону України “Про виконавче провадж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станови Кабінету Міністрів України «Про затвердження Порядку виплати пенсій та грошової допомоги через поточні рахунки в банках»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</w:t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Знання системи пенсійного забезпече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Основи роботи з відкритими базами даних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Verdana" w:hAnsi="Verdana"/>
          <w:b/>
          <w:b/>
          <w:sz w:val="20"/>
          <w:szCs w:val="20"/>
        </w:rPr>
      </w:pPr>
      <w:bookmarkStart w:id="2" w:name="_GoBack"/>
      <w:r>
        <w:rPr>
          <w:rFonts w:ascii="Verdana" w:hAnsi="Verdana"/>
          <w:b/>
          <w:sz w:val="20"/>
          <w:szCs w:val="20"/>
        </w:rPr>
        <w:t>__________________________________________________________</w:t>
      </w:r>
      <w:bookmarkEnd w:id="2"/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7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0C9B55-6C8F-4391-AD16-5FB222795F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4</TotalTime>
  <Application>LibreOffice/7.4.7.2$Linux_X86_64 LibreOffice_project/40$Build-2</Application>
  <AppVersion>15.0000</AppVersion>
  <Pages>3</Pages>
  <Words>1069</Words>
  <Characters>6094</Characters>
  <CharactersWithSpaces>71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Мадяр Ганна Леонідівна</cp:lastModifiedBy>
  <cp:lastPrinted>2021-04-28T12:11:00Z</cp:lastPrinted>
  <dcterms:modified xsi:type="dcterms:W3CDTF">2021-06-16T11:12:0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