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1426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15.06.2021 №27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міщення тимчасово вакантної посади</w:t>
      </w:r>
    </w:p>
    <w:p>
      <w:pPr>
        <w:pStyle w:val="Normal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Відділу з питань відрахувань з пенсій (робоче місце - м. Шаргород) Управління з питань виплати пенсій, на період відпустки для догляду за дитиною основного працівник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 Здійснення своєчасного опрацювання інформації щодо пенсіонерів, суми пенсій яких одержуються з рахунків за довіреністю більше року або не одержуються більше ро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Здійснення формування та підготовки звітів «Про здійснені відрахування та виплати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Здійснення внесення до електронних особових рахунків дати фінансування відрахувань з пенсій та номера платіжного доруч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. Здійснення щомісячно суцільної перевірки сум, відрахованих з пенсій на користь юридичних та фізичних осіб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. Здійснення листування з організаціями, державними виконавчими службами, приватними виконавцями щодо уточнення інформації по виконанню постан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. Забезпечення захисту персональних даних осіб, яким призначено пенсію. Виконання інших завдань, доручень началь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3 чер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9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здатність брати на себе з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андна робота та взаємоді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виконавче провад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bookmarkStart w:id="2" w:name="_GoBack"/>
      <w:r>
        <w:rPr>
          <w:rFonts w:ascii="Verdana" w:hAnsi="Verdana"/>
          <w:b/>
          <w:sz w:val="20"/>
          <w:szCs w:val="20"/>
        </w:rPr>
        <w:t>__________________________________________________________</w:t>
      </w:r>
      <w:bookmarkEnd w:id="2"/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FBC51-84AB-488C-A2F6-0EA927DC6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  <Pages>3</Pages>
  <Words>1001</Words>
  <Characters>5711</Characters>
  <CharactersWithSpaces>66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4-28T12:11:00Z</cp:lastPrinted>
  <dcterms:modified xsi:type="dcterms:W3CDTF">2021-06-16T11:11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