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 Порядку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в редакції постанови Кабінету Міністрів Україн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ід 25 жовтня 2017 р. №815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ід 02.07.2021 №304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Відділу методології та звітності з виплати пенсій (робоче місце - м. Могилів-Подільський) Управління з питань виплати пенсій –  1 шт. од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Забезпечення збору інформації (листів) від Відділів опрацювання пенсійної документації №1, №2 про недофінансування коштів, їх узагальнення  та передача до Фінансово - економічного управління.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Забезпечення правильності перевірки нарахування боргу згідно рішення суду.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Забезпечення підготування довідки про нарахування коштів на виконання рішень суду, текст якої відповідає результативній частині рішення суду.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Складення реєстру передачі довідок про нарахування коштів на виконання рішень суду до виконавчої служби.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Забезпечення передачі довідок  про нарахування коштів на виконання рішень суду згідно реєстру  до ДВС.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Забезпечення листування  щодо видачі довідок з виконавчою службою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Перенаправлення до Відділів опрацювання пенсійної документації №1, №2 повідомлень та постанов, які надійшли  до управління.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Формування  та підготовка виплатних документів для передачі  до ПАТ «Укрпошта» та банківських установ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Забезпечення  захисту персональних даних осіб, яким призначено пенсію. Виконання  інших завдань, доручень начальника відділу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овий оклад згідно з штатним розписом на 2021 рік – 5500 грн. та  надбавки, доплати, премії та компенсації відповідно до ст.52 ЗУ «Про державну службу»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        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Інформація приймається протягом 9 календарних днів з дня розміщення оголошення, до 17-00 год.  13 липня 2021 року, через Єдиний портал вакансій державної служби Національного агентства України з питань державної служби  (career.gov.ua)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ісце або спосіб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 лип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вул.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onkurs.vin.pfu@ukr.nе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виконавче провадж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E60BA9-34EB-4E48-B1B8-9B6BB5E1D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5</TotalTime>
  <Application>LibreOffice/7.4.7.2$Linux_X86_64 LibreOffice_project/40$Build-2</Application>
  <AppVersion>15.0000</AppVersion>
  <Pages>1</Pages>
  <Words>1030</Words>
  <Characters>5871</Characters>
  <CharactersWithSpaces>68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7-05T05:49:00Z</cp:lastPrinted>
  <dcterms:modified xsi:type="dcterms:W3CDTF">2021-07-05T05:51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