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1426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 Порядк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від 25 жовтня 2017 р. №815 (із змінами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від 20.09.2021 №446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проведення конкурсу на заміщення тимчасово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ержавної служби категорії «В» - головного спеціаліста Відділу обслуговування громадян №14 (сервісного центру) (робоче місце - м.Немирів) Управління обслуговування громадян, на період відпустки для догляду за дитиною основного працівника– 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 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прийому звернень, заяв про надання послуг, скарг, запитів про надання інформації, у тому числі тих, що надходять корпоративною поштою, передачі їх для опрацювання іншим структурним підрозділам Головного управління  відповідно до їх функціональних повноваж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идачі повідомлень, довідок, виписок, інших документів з питань пенсійного забезпечення; сплати обов’язкових платежів, адміністрування яких здійснюється органами Пенсійного фонду, ведення обліку осіб, які підлягають загальнообов’язковому державному соціальному страхува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прийому документів, необхідних для призначення (перерахунку) та виплати пенсій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правової, логічної оцінки прийнятних документів, необхідних для призначення, перерахунку та виплати пенсій громадяна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прийому заяв (звітів) від страхувальників щодо коригування відомостей застрахованих осіб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eastAsia="Times New Roman" w:ascii="Verdana" w:hAnsi="Verdana"/>
                <w:color w:val="000000"/>
                <w:sz w:val="20"/>
                <w:szCs w:val="20"/>
                <w:lang w:eastAsia="ru-RU"/>
              </w:rPr>
              <w:t>прийому громадян на віддалених робочих місцях (в територіальних громадах, центрах надання адміністративних послуг, тощо), за потребою за місцем проживання громадян</w:t>
            </w:r>
            <w:r>
              <w:rPr>
                <w:rFonts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прийому заяв та документів для оформлення допомоги на поховання пенсіонера, одноразової грошової допомоги та недоотриманої пенсії померлог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(постанова Кабінету Міністрів України від 12.08.1993 № 637) за зверненнями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формування пакету документів, які подаються для підтвердження пільгового стажу роботи на Комісію з підтвердження стажу роботи на посадах, що дають право на призначення пенсії на пільгових умовах або за вислугу рок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прийому заяв щодо підтвердження стажу, набутого на території іншої держав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прийому заяви на виготовлення паперового/електронного пенсійного посвідчення та його видачі протягом 30 днів з дня звернення особ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обчислення стажу, визначення попереднього права на призначення та перерахунок  пенсії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апису на прийом громадян, у тому числі на підставі звернень, які надійшли електронною поштою та які потребують спеціалізованих консультацій або звертаються до керівників Головного управління, з визначенням часу та причини відвідув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реєстрації та супроводження користувачів вебпорталу електрон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документування та аналізу своєї діяльності, облік та реєстрації нада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розгляду звернень (скарг) та заяв громадян з питань пенсійного забезпечення,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. Над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інформаційно-роз’яснювальної допомоги щодо застосування пенсійного забезпечення, про умови, порядок виплати пенсій, сплату та облік обов’язкових платежів, адміністрування яких здійснюється органами Пенсійного фонду України, формування та подання звітності, встановленої законодавством, тощ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інформації та результатів розгляду заяв, звернень (крім тих, що підлягають надсиланню поштовим відправленням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практичної допомоги у витребуванні документів про стаж та заробітну плату, за заявою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інформаційно - консультативної допомоги з питань надання послуг, в тому числі електронних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.Здійснення перегляду інформації про особу, що міститься в реєстрі застрахованих осіб Державного реєстру загальнообов’язкового державного соціального страхування, централізованій підсистемі призначення та виплати пенс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. Дотримання Єдиних стандартів (вимог) для забезпечення якісного обслуговування громадян  та встановлених алгоритмів дій під час надання послу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. Вико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ий оклад згідно з штатним розписом на 2021 рік – 5500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иймається протягом 8 календарних днів з дня розміщення оголошення, до 17-00 год.  29 вересня 2021 року, через Єдиний портал вакансій державної служби Національного агентства України з питань державної служби  (career.gov.ua)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4 жовт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ільне володіння державною мовою (С1, С2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едення діалог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до конструктивного ставлення до зворотного зв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ascii="Verdana" w:hAnsi="Verdana"/>
                <w:sz w:val="20"/>
                <w:szCs w:val="20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 у сфер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Verdana" w:hAnsi="Verdana"/>
                <w:sz w:val="20"/>
                <w:szCs w:val="20"/>
                <w:lang w:val="ru-RU"/>
              </w:rPr>
            </w:pPr>
            <w:r>
              <w:rPr>
                <w:rFonts w:ascii="Verdana" w:hAnsi="Verdana"/>
                <w:sz w:val="20"/>
                <w:szCs w:val="20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bookmarkStart w:id="1" w:name="_GoBack"/>
            <w:r>
              <w:rPr>
                <w:rFonts w:ascii="Verdana" w:hAnsi="Verdana"/>
                <w:sz w:val="20"/>
                <w:szCs w:val="20"/>
              </w:rPr>
              <w:t>Реалізація прав громадян, що стосується діяльності Пенсійного фонду України</w:t>
            </w:r>
            <w:bookmarkEnd w:id="1"/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______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1521595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000101-787A-48EE-ABF2-C8E9A6BE4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7</TotalTime>
  <Application>LibreOffice/7.4.7.2$Linux_X86_64 LibreOffice_project/40$Build-2</Application>
  <AppVersion>15.0000</AppVersion>
  <Pages>1</Pages>
  <Words>1548</Words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Мадяр Ганна Леонідівна</cp:lastModifiedBy>
  <cp:lastPrinted>2021-09-20T07:42:00Z</cp:lastPrinted>
  <dcterms:modified xsi:type="dcterms:W3CDTF">2021-09-21T08:34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