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напрямів (тем) для підвищення кваліфікації державних службовці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ловного управління Пенсійного фонду України у Вінницькій області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кі оприлюднені на офіційному веб-сайт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70"/>
        <w:gridCol w:w="58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професійного навчанн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лік напрямів (тем) для підвищення кваліфікації державних службовців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кваліфікації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спеціальн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ійними (сертифікатними) програмами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нання механізму формування політики у сфері пенсійного забезпечення, надання страхових виплат, соціальних послуг, житлових субсидій та пільг, тощ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кваліфікації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спеціальними короткостроковими програмами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і положення порядку обслуговування громадян в органах Пенсійного фонду України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і положення Закону України від 21 вересня 2022 року № 2620-ІХ “Про внесення змін до Закону України “Про загальнообов’язкове державне соціальне страхування” та Закону України “Про загальнообов’язкове державне пенсійне страхування”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чення та нарахування житлових субсидій та пільг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організації та проведення пенсійних виплат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осування законодавчих та нормативно-правових актів щодо пенсійного забезпечення громадян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і аспекти формування та ведення реєстру застрахованих осіб Державного реєстру загальнообов’язкового державного соціального страхування, організація роботи щодо контролю даних зазначеного реєстру та їх використання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ьні напрямки розвитку цифрових технологій у сфері загальнообов’язкового державного соціального страхування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ні аспекти організації та проведення перевірок з питань цільового використання страхових коштів</w:t>
            </w:r>
          </w:p>
        </w:tc>
      </w:tr>
      <w:tr>
        <w:trPr>
          <w:trHeight w:val="121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ий порядок здійснення внутрішнього аудиту в Пенсійному фонді Україн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d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c91db6"/>
    <w:pPr>
      <w:keepNext w:val="true"/>
      <w:spacing w:lineRule="auto" w:line="276"/>
      <w:jc w:val="center"/>
      <w:outlineLvl w:val="1"/>
    </w:pPr>
    <w:rPr>
      <w:rFonts w:eastAsia="Calibri"/>
      <w:b/>
      <w:szCs w:val="28"/>
      <w:lang w:val="ru-RU" w:eastAsia="en-US"/>
    </w:rPr>
  </w:style>
  <w:style w:type="paragraph" w:styleId="Heading3">
    <w:name w:val="Heading 3"/>
    <w:basedOn w:val="Normal"/>
    <w:next w:val="Normal"/>
    <w:link w:val="3"/>
    <w:qFormat/>
    <w:rsid w:val="00c91db6"/>
    <w:pPr>
      <w:keepNext w:val="true"/>
      <w:jc w:val="right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91db6"/>
    <w:rPr>
      <w:rFonts w:ascii="Times New Roman" w:hAnsi="Times New Roman" w:eastAsia="Calibri" w:cs="Times New Roman"/>
      <w:b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c91db6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InternetLink">
    <w:name w:val="Hyperlink"/>
    <w:basedOn w:val="DefaultParagraphFont"/>
    <w:rsid w:val="00c91db6"/>
    <w:rPr>
      <w:color w:val="0000FF"/>
      <w:u w:val="single"/>
    </w:rPr>
  </w:style>
  <w:style w:type="character" w:styleId="Style12" w:customStyle="1">
    <w:name w:val="Основний текст з відступом Знак"/>
    <w:basedOn w:val="DefaultParagraphFont"/>
    <w:qFormat/>
    <w:rsid w:val="001d4d7b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a73c1b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5" w:customStyle="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link w:val="Style12"/>
    <w:rsid w:val="001d4d7b"/>
    <w:pPr>
      <w:ind w:firstLine="851"/>
      <w:jc w:val="both"/>
    </w:pPr>
    <w:rPr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3c1b"/>
    <w:pPr/>
    <w:rPr>
      <w:rFonts w:ascii="Segoe UI" w:hAnsi="Segoe UI" w:cs="Segoe UI"/>
      <w:sz w:val="18"/>
      <w:szCs w:val="18"/>
    </w:rPr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270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5</Words>
  <Characters>5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3:00Z</dcterms:created>
  <dc:creator>klkv_ob</dc:creator>
  <dc:description/>
  <dc:language>uk-UA</dc:language>
  <cp:lastModifiedBy>User</cp:lastModifiedBy>
  <cp:lastPrinted>2024-01-15T06:58:00Z</cp:lastPrinted>
  <dcterms:modified xsi:type="dcterms:W3CDTF">2024-01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